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Police – necessary evil or possible blessing</w:t>
      </w:r>
    </w:p>
    <w:p>
      <w:pPr>
        <w:pStyle w:val="Normal"/>
        <w:jc w:val="center"/>
        <w:rPr>
          <w:rFonts w:ascii="Arial" w:hAnsi="Arial" w:cs="Arial"/>
          <w:b/>
          <w:b/>
          <w:bCs/>
        </w:rPr>
      </w:pPr>
      <w:r>
        <w:rPr>
          <w:rFonts w:cs="Arial" w:ascii="Arial" w:hAnsi="Arial"/>
          <w:b/>
          <w:bCs/>
        </w:rPr>
        <w:t xml:space="preserve">By </w:t>
      </w:r>
    </w:p>
    <w:p>
      <w:pPr>
        <w:pStyle w:val="Normal"/>
        <w:jc w:val="center"/>
        <w:rPr>
          <w:rFonts w:ascii="Arial" w:hAnsi="Arial" w:cs="Arial"/>
          <w:b/>
          <w:b/>
          <w:bCs/>
        </w:rPr>
      </w:pPr>
      <w:r>
        <w:rPr>
          <w:rFonts w:cs="Arial" w:ascii="Arial" w:hAnsi="Arial"/>
          <w:b/>
          <w:bCs/>
        </w:rPr>
        <w:t>N..Krishnaswamy</w:t>
      </w:r>
    </w:p>
    <w:p>
      <w:pPr>
        <w:pStyle w:val="Normal"/>
        <w:jc w:val="center"/>
        <w:rPr/>
      </w:pPr>
      <w:r>
        <w:rPr>
          <w:rFonts w:cs="Arial" w:ascii="Arial" w:hAnsi="Arial"/>
          <w:b/>
          <w:bCs/>
        </w:rPr>
        <w:t>Article in the HINDU dated 28-11-1976</w:t>
      </w:r>
    </w:p>
    <w:p>
      <w:pPr>
        <w:pStyle w:val="Normal"/>
        <w:jc w:val="both"/>
        <w:rPr>
          <w:rFonts w:ascii="Arial" w:hAnsi="Arial" w:cs="Courier New"/>
          <w:b/>
          <w:b/>
          <w:bCs/>
        </w:rPr>
      </w:pPr>
      <w:r>
        <w:rPr>
          <w:rFonts w:cs="Courier New" w:ascii="Arial" w:hAnsi="Arial"/>
          <w:b/>
          <w:bCs/>
        </w:rPr>
      </w:r>
    </w:p>
    <w:p>
      <w:pPr>
        <w:pStyle w:val="Normal"/>
        <w:ind w:firstLine="720"/>
        <w:jc w:val="both"/>
        <w:rPr/>
      </w:pPr>
      <w:r>
        <w:rPr>
          <w:rFonts w:cs="Courier New" w:ascii="Arial" w:hAnsi="Arial"/>
          <w:b/>
          <w:bCs/>
        </w:rPr>
        <w:t>Police reform should not and need not await reform of the social, political, legislative and administrative systems that surround the law enforcement system with constraints. Indeed, on the other hand, I hold to the view that reform started internally in the police could well trigger off reform in the systems surrounding it.</w:t>
      </w:r>
    </w:p>
    <w:p>
      <w:pPr>
        <w:pStyle w:val="Normal"/>
        <w:jc w:val="both"/>
        <w:rPr>
          <w:rFonts w:ascii="Arial" w:hAnsi="Arial" w:cs="Courier New"/>
          <w:b/>
          <w:b/>
          <w:bCs/>
        </w:rPr>
      </w:pPr>
      <w:r>
        <w:rPr>
          <w:rFonts w:cs="Courier New" w:ascii="Arial" w:hAnsi="Arial"/>
          <w:b/>
          <w:bCs/>
        </w:rPr>
      </w:r>
    </w:p>
    <w:p>
      <w:pPr>
        <w:pStyle w:val="Normal"/>
        <w:ind w:firstLine="720"/>
        <w:jc w:val="both"/>
        <w:rPr>
          <w:rFonts w:ascii="Arial" w:hAnsi="Arial" w:cs="Courier New"/>
          <w:b/>
          <w:b/>
          <w:bCs/>
        </w:rPr>
      </w:pPr>
      <w:r>
        <w:rPr>
          <w:rFonts w:cs="Courier New" w:ascii="Arial" w:hAnsi="Arial"/>
          <w:b/>
          <w:bCs/>
        </w:rPr>
        <w:t>The cause-effect chain in direct police reforms has a profound impact on social discipline; and social discipline has a profound impact on orderly social change. It would be well to remember Sir Charles Reith’s statement that the establishment of the London police in 1829 brought about a fundamental reshaping of English society.</w:t>
      </w:r>
    </w:p>
    <w:p>
      <w:pPr>
        <w:pStyle w:val="Normal"/>
        <w:jc w:val="both"/>
        <w:rPr>
          <w:rFonts w:ascii="Arial" w:hAnsi="Arial" w:cs="Courier New"/>
          <w:b/>
          <w:b/>
          <w:bCs/>
        </w:rPr>
      </w:pPr>
      <w:r>
        <w:rPr>
          <w:rFonts w:cs="Courier New" w:ascii="Arial" w:hAnsi="Arial"/>
          <w:b/>
          <w:bCs/>
        </w:rPr>
      </w:r>
    </w:p>
    <w:p>
      <w:pPr>
        <w:pStyle w:val="Normal"/>
        <w:ind w:firstLine="720"/>
        <w:jc w:val="both"/>
        <w:rPr>
          <w:rFonts w:ascii="Arial" w:hAnsi="Arial" w:cs="Courier New"/>
          <w:b/>
          <w:b/>
          <w:bCs/>
        </w:rPr>
      </w:pPr>
      <w:r>
        <w:rPr>
          <w:rFonts w:cs="Courier New" w:ascii="Arial" w:hAnsi="Arial"/>
          <w:b/>
          <w:bCs/>
        </w:rPr>
        <w:t>Basically, I think,, police reform must start from two simple truths: first, that the public will respect the policeman only if they respect him as a man; and secondly, that if the public respect the policeman, their respect for the law will be greater than otherwise. Any other approach for generating respect for the law will be round-about and probably i infructuous. If these truths are accepted as starting points then police reform must clearly proceed on the basis of organizational and attitudinal changes in which there is a rapid expansion of police-public inter-action, where police response is humanistic, not legalistic or mechanistic. It will be useful to have a close look at the volume and content of this inter-action as it exists in one of our police forces and then determine how it should be changed.</w:t>
      </w:r>
    </w:p>
    <w:p>
      <w:pPr>
        <w:pStyle w:val="Normal"/>
        <w:ind w:firstLine="720"/>
        <w:jc w:val="both"/>
        <w:rPr>
          <w:rFonts w:ascii="Arial" w:hAnsi="Arial" w:cs="Courier New"/>
          <w:b/>
          <w:b/>
          <w:bCs/>
        </w:rPr>
      </w:pPr>
      <w:r>
        <w:rPr>
          <w:rFonts w:cs="Courier New" w:ascii="Arial" w:hAnsi="Arial"/>
          <w:b/>
          <w:bCs/>
        </w:rPr>
      </w:r>
    </w:p>
    <w:p>
      <w:pPr>
        <w:pStyle w:val="Normal"/>
        <w:ind w:firstLine="720"/>
        <w:jc w:val="both"/>
        <w:rPr>
          <w:rFonts w:ascii="Arial" w:hAnsi="Arial" w:cs="Courier New"/>
          <w:b/>
          <w:b/>
          <w:bCs/>
        </w:rPr>
      </w:pPr>
      <w:r>
        <w:rPr>
          <w:rFonts w:cs="Courier New" w:ascii="Arial" w:hAnsi="Arial"/>
          <w:b/>
          <w:bCs/>
        </w:rPr>
        <w:t>Tamil Nadu has a population of 45 million and a police force of 47,000. In the police force there are two main functional groups that inter-act with the public viz., the executive levels comprising the Inspectorate (Inspector, Deputy Inspector, Sub-Inspector) and support levels comprising the constabulary (Head constable and constables. Grade I and II). The Inspectorate number about 4000 comprising a little less than 10 per cent of the force. They make most of the every-day legal and executive decisions of the force. Public access to the Inspectorate is limited by the latter’s small numbers and limited powers. Large sections of the public, specially the poorer classes have little or no access to the Inspectorate, simply because their problems, through numerous are non-cognizable to the police under the law. In short police-public inter-action at the level of the Inspectorate is limited and legalistic.</w:t>
      </w:r>
    </w:p>
    <w:p>
      <w:pPr>
        <w:pStyle w:val="Normal"/>
        <w:ind w:firstLine="720"/>
        <w:jc w:val="both"/>
        <w:rPr>
          <w:rFonts w:ascii="Arial" w:hAnsi="Arial" w:cs="Courier New"/>
          <w:b/>
          <w:b/>
          <w:bCs/>
        </w:rPr>
      </w:pPr>
      <w:r>
        <w:rPr>
          <w:rFonts w:cs="Courier New" w:ascii="Arial" w:hAnsi="Arial"/>
          <w:b/>
          <w:bCs/>
        </w:rPr>
      </w:r>
    </w:p>
    <w:p>
      <w:pPr>
        <w:pStyle w:val="Normal"/>
        <w:ind w:firstLine="720"/>
        <w:jc w:val="both"/>
        <w:rPr>
          <w:rFonts w:ascii="Arial" w:hAnsi="Arial" w:cs="Courier New"/>
          <w:b/>
          <w:b/>
          <w:bCs/>
        </w:rPr>
      </w:pPr>
      <w:r>
        <w:rPr>
          <w:rFonts w:cs="Courier New" w:ascii="Arial" w:hAnsi="Arial"/>
          <w:b/>
          <w:bCs/>
        </w:rPr>
        <w:t>The constabulary in the Tamil Nadu police force number about 43,000 which makes 90 per cent of the total strength of the force. Of this number nearly 16,000 are formed into Armed Reserve Units for use as striking forces in emergencies, a role that is calculated to generate fear not respect. The rest of the constabulary, numbering around 27,000 are distributed over 363 police stations and other specialized units for traffic control, crime investigation, etc. to provide everyday police service to the people. Their duties take them constantly into the midst of all sections of the population. The maximum police-public inter-action is therefore possible at the level of the police station constabulary, but in practice, it is limited and mechanistic.</w:t>
      </w:r>
    </w:p>
    <w:p>
      <w:pPr>
        <w:pStyle w:val="Normal"/>
        <w:ind w:firstLine="720"/>
        <w:jc w:val="both"/>
        <w:rPr>
          <w:rFonts w:ascii="Arial" w:hAnsi="Arial" w:cs="Courier New"/>
          <w:b/>
          <w:b/>
          <w:bCs/>
        </w:rPr>
      </w:pPr>
      <w:r>
        <w:rPr>
          <w:rFonts w:cs="Courier New" w:ascii="Arial" w:hAnsi="Arial"/>
          <w:b/>
          <w:bCs/>
        </w:rPr>
      </w:r>
    </w:p>
    <w:p>
      <w:pPr>
        <w:pStyle w:val="Normal"/>
        <w:ind w:firstLine="720"/>
        <w:jc w:val="both"/>
        <w:rPr>
          <w:rFonts w:ascii="Arial" w:hAnsi="Arial" w:cs="Courier New"/>
          <w:b/>
          <w:b/>
          <w:bCs/>
        </w:rPr>
      </w:pPr>
      <w:r>
        <w:rPr>
          <w:rFonts w:cs="Courier New" w:ascii="Arial" w:hAnsi="Arial"/>
          <w:b/>
          <w:bCs/>
        </w:rPr>
        <w:t>The duties of police station constabulary include service of beats, checking of bad characters, collecting of intelligence, serving of summonses providing bandobust at fairs, festivals and VIP visits and supplying manpower for guards, sentries, escorts, messengers, orderlies and a host of other miscellaneous duties. Some of these duties are wasteful of manpower.</w:t>
      </w:r>
    </w:p>
    <w:p>
      <w:pPr>
        <w:pStyle w:val="Normal"/>
        <w:ind w:firstLine="720"/>
        <w:jc w:val="both"/>
        <w:rPr>
          <w:rFonts w:ascii="Arial" w:hAnsi="Arial" w:cs="Courier New"/>
          <w:b/>
          <w:b/>
          <w:bCs/>
        </w:rPr>
      </w:pPr>
      <w:r>
        <w:rPr>
          <w:rFonts w:cs="Courier New" w:ascii="Arial" w:hAnsi="Arial"/>
          <w:b/>
          <w:bCs/>
        </w:rPr>
      </w:r>
    </w:p>
    <w:p>
      <w:pPr>
        <w:pStyle w:val="Normal"/>
        <w:ind w:firstLine="720"/>
        <w:jc w:val="both"/>
        <w:rPr>
          <w:rFonts w:ascii="Arial" w:hAnsi="Arial" w:cs="Courier New"/>
          <w:b/>
          <w:b/>
          <w:bCs/>
        </w:rPr>
      </w:pPr>
      <w:r>
        <w:rPr>
          <w:rFonts w:cs="Courier New" w:ascii="Arial" w:hAnsi="Arial"/>
          <w:b/>
          <w:bCs/>
        </w:rPr>
        <w:t>Guards, sentries and bandobusts for instance, are often overdone. It seems difficult to justify use of manpower to serve lakhs of summonses which could well be served by post or for that matter to justify the production of lakhs of people in court to answer petty charges when they could have the convenient option of remitting a small fine by post to court. All these wasteful practices reduce attention to beats – the only duty solely dedicated to protecting the public from crime to a mere 14 per cent of the constable manpower (According to a 1974 survey). And more often than not beat duty is performed as a ritualistic round of a few streets or villages, devoid of adequate or meaningful public contact.</w:t>
      </w:r>
    </w:p>
    <w:p>
      <w:pPr>
        <w:pStyle w:val="Normal"/>
        <w:ind w:firstLine="720"/>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Japanese system</w:t>
      </w:r>
    </w:p>
    <w:p>
      <w:pPr>
        <w:pStyle w:val="Normal"/>
        <w:jc w:val="both"/>
        <w:rPr>
          <w:rFonts w:ascii="Arial" w:hAnsi="Arial" w:cs="Courier New"/>
          <w:b/>
          <w:b/>
          <w:bCs/>
        </w:rPr>
      </w:pPr>
      <w:r>
        <w:rPr>
          <w:rFonts w:cs="Courier New" w:ascii="Arial" w:hAnsi="Arial"/>
          <w:b/>
          <w:bCs/>
        </w:rPr>
        <w:tab/>
        <w:t>Are the enormous opportunities of public contact provided by their duties, utilized by the constabulary, to earn public respect? An honest answer is, no. It seems quite indefensible that the constabulary who account for 90 per cent of the strength of the force and 38 per cent of its annual budget of Rs. 26 crores (1975-76) should fail in this simple but crucial test. It is precisely in this regard that Japanese police experience has much to teach two features stand out in the Japanese system. First, 40 per cent of their manpower is firmly committed to the beat function. And secondly, while on beat, the policeman is involved in a wide range of inter-action with the public on the basis of human not legal or mechanical response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The beat constable in Japan functions from one of several posts into which each police section jurisdiction is divided. To this post called the “Koban” the people bring and are encouraged to bring problems for which they have no one else to go to for a solution, even if these problems do not directly concern the police. The constable is trained to listen with the utmost patience to anyone in distress one of the most effective ways of earning respect. He is trained also to advise, counsel admonish warn (orally or in writing), accept apologies (again, oral or written) or when all these solutions fall to remit the problem to the police station for a solution under the law. If, on his beat, the constable finds a juvenile smoking or loafing about he gives advice to the boy and discusses the boy’s conduct with the boy’s parents and teachers for appropriate remedial measures; this is an approach that strikes at the very roots of truancy that could develop rough delinquency into criminality; it is an approach to crime prevention far more effective than a more passive patrolling of the streets. And what is perhaps most important, the constable is required to personally call on every house-holder resident in the jurisdiction of the “Koban”, twice a year to ascertain whether there are any local problems requiring police attention!</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ab/>
        <w:t>Several far-reaching benefits flow from such a style of police organisation and functioning. At the outset it generates tremendous public confidence in and respect for the police. It results already stated in greater respect for the law. It generates job satisfaction and professional pride in the poli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A police force where professional pride is strong generates high loyalty to its values and ethics: it is very significant for instance that to the Japanese police corruption and high handedness are unthinkable and therefore virtually unknown. And it is to be noted that these are strengths that they have generated from within. Few police forces in the world have such a sound work orientation or such an enviable reputa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b/>
        <w:t>Police forces in India need to do some serious heart-searching on how to reorient their organisation and work attitudes to make their extensive contact with the people, fruitful of respect for the police and thereby of respect for the law. They can profitably adapt from the valuable Japanese experience.</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ab/>
        <w:t xml:space="preserve">The Tamil Nadu Police for its part is shortly embarking on a major experiment in this direction. It is proposed to give a powerful impetus to more extensive manpower utilization on service oriented contact with the public. And over the next few years it is proposed to train the entire police station manpower to instill in them, the necessary service-oriented attitudes in the performance of all duties that bring them into contact with the public. Today, it is true; people regard the police as little more than a necessary evil. It is for the police force to explore and exploit its inner sources of strength which can transform it into a distinctly possible bl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54:00Z</dcterms:created>
  <dc:creator>MMohamed Gani</dc:creator>
  <dc:description/>
  <cp:keywords/>
  <dc:language>en-US</dc:language>
  <cp:lastModifiedBy>N.Krishnaswamy</cp:lastModifiedBy>
  <dcterms:modified xsi:type="dcterms:W3CDTF">2009-12-10T09:52:00Z</dcterms:modified>
  <cp:revision>23</cp:revision>
  <dc:subject/>
  <dc:title>The Police – necessary evil or possible blessing</dc:title>
</cp:coreProperties>
</file>