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Courier New"/>
          <w:b/>
          <w:b/>
          <w:bCs/>
        </w:rPr>
      </w:pPr>
      <w:r>
        <w:rPr>
          <w:rFonts w:cs="Courier New" w:ascii="Arial" w:hAnsi="Arial"/>
          <w:b/>
          <w:bCs/>
        </w:rPr>
        <w:t>SOCIAL INVOLVEMENT: THE JAPANESE EXAMPLE</w:t>
      </w:r>
    </w:p>
    <w:p>
      <w:pPr>
        <w:pStyle w:val="Normal"/>
        <w:jc w:val="center"/>
        <w:rPr/>
      </w:pPr>
      <w:r>
        <w:rPr>
          <w:rFonts w:cs="Courier New" w:ascii="Arial" w:hAnsi="Arial"/>
          <w:b/>
          <w:bCs/>
        </w:rPr>
        <w:t>The HINDU, 12-04-1978</w:t>
      </w:r>
    </w:p>
    <w:p>
      <w:pPr>
        <w:pStyle w:val="Normal"/>
        <w:jc w:val="center"/>
        <w:rPr>
          <w:rFonts w:ascii="Arial" w:hAnsi="Arial" w:cs="Courier New"/>
          <w:b/>
          <w:b/>
          <w:bCs/>
        </w:rPr>
      </w:pPr>
      <w:r>
        <w:rPr>
          <w:rFonts w:cs="Courier New" w:ascii="Arial" w:hAnsi="Arial"/>
          <w:b/>
          <w:bCs/>
        </w:rPr>
      </w:r>
    </w:p>
    <w:p>
      <w:pPr>
        <w:pStyle w:val="Normal"/>
        <w:ind w:firstLine="720"/>
        <w:jc w:val="both"/>
        <w:rPr/>
      </w:pPr>
      <w:r>
        <w:rPr>
          <w:rFonts w:cs="Courier New" w:ascii="Arial" w:hAnsi="Arial"/>
          <w:bCs/>
        </w:rPr>
        <w:t>Prevention of crime is considered the most basic professional function of the police. A review of this function would obviously have to receive the very careful consideration of the National Police Commission. An attempt is made here to look at this function in a new perspective and to provoke thinking and discussion on this subject, which may be of value to the Commission’s work.</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e subject is clouded by considerable want of clarity in objective and method. Such want of clarity exists not only in the public mind, but even in the minds of professionals who should know better – policemen, administrators and judges. The result is therefore predictable for want of effective check, crime is growing in volume and complexity in most countries of the world, India included, Japan is one interesting exception to this rule and I shall presently refer to the important lessons to be drawn from Japanese experience.</w:t>
      </w:r>
    </w:p>
    <w:p>
      <w:pPr>
        <w:pStyle w:val="Normal"/>
        <w:jc w:val="both"/>
        <w:rPr>
          <w:rFonts w:ascii="Arial" w:hAnsi="Arial" w:cs="Courier New"/>
          <w:bCs/>
        </w:rPr>
      </w:pPr>
      <w:r>
        <w:rPr>
          <w:rFonts w:cs="Courier New" w:ascii="Arial" w:hAnsi="Arial"/>
          <w:bCs/>
        </w:rPr>
      </w:r>
    </w:p>
    <w:p>
      <w:pPr>
        <w:pStyle w:val="Normal"/>
        <w:jc w:val="both"/>
        <w:rPr/>
      </w:pPr>
      <w:r>
        <w:rPr>
          <w:rFonts w:cs="Courier New" w:ascii="Arial" w:hAnsi="Arial"/>
          <w:bCs/>
        </w:rPr>
        <w:tab/>
        <w:t>What is crime? Our difficulties start even with this basic question. One has inevitably to go by the legal definition, according to which a crime is an act or an omission, declared by law to be an office; the definition of most crimes also includes motive, knowledge or intention in varying degrees, in respect of the consequences of the act or omission. When all these ingredients appear in an act or omission, we say a crime has been committed.</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HOW, WHEN, WHERE?</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When we seek to discuss the prevention of crime, the question that arises immediately is, how, when, where and by whom is crime to be prevented? A common view is that it should be prevented physically by the police at the probable time and place of its occurrence. This view is held by the public, and the police too organize their preventive effort on this basis, primarily through beats and patrols. A little reflection, however, will show how oversimplified this view is.</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In the first place, can crime be prevented physically? Perhaps yes, in a limited way,  in situations where the time and place of likely infractions of the law can be anticipated, as for example, in organized agitations, but in the vast majority of crimes, the choice of the time and place are within the exclusive knowledge of the offender and he has the initiative in making or varying his choice. Prevention of such crime requires a pervasive atmosphere of vigilance and deterrence which is far beyond the limited physical resources of the police to provide; it can indeed be created only when every member of the public decides that he will not be a victim of any crime.</w:t>
      </w:r>
    </w:p>
    <w:p>
      <w:pPr>
        <w:pStyle w:val="Normal"/>
        <w:jc w:val="both"/>
        <w:rPr>
          <w:rFonts w:ascii="Arial" w:hAnsi="Arial" w:cs="Courier New"/>
          <w:bCs/>
        </w:rPr>
      </w:pPr>
      <w:r>
        <w:rPr>
          <w:rFonts w:cs="Courier New" w:ascii="Arial" w:hAnsi="Arial"/>
          <w:bCs/>
        </w:rPr>
      </w:r>
    </w:p>
    <w:p>
      <w:pPr>
        <w:pStyle w:val="Normal"/>
        <w:jc w:val="both"/>
        <w:rPr/>
      </w:pPr>
      <w:r>
        <w:rPr>
          <w:rFonts w:cs="Courier New" w:ascii="Arial" w:hAnsi="Arial"/>
          <w:bCs/>
        </w:rPr>
        <w:tab/>
        <w:t>A more basic approach to the prevention of crime is to seek to prevent the causes of crime, rather than physically prevent the crime itself. Should not vigilance and deterrence be so organised as to cut criminal impulses at their first points of appearance in time and place, in the form of overt acts that have not yet ripened into full-fledged crime?</w:t>
      </w:r>
    </w:p>
    <w:p>
      <w:pPr>
        <w:pStyle w:val="Normal"/>
        <w:jc w:val="both"/>
        <w:rPr>
          <w:rFonts w:ascii="Arial" w:hAnsi="Arial" w:cs="Courier New"/>
          <w:bCs/>
        </w:rPr>
      </w:pPr>
      <w:r>
        <w:rPr>
          <w:rFonts w:cs="Courier New" w:ascii="Arial" w:hAnsi="Arial"/>
          <w:bCs/>
        </w:rPr>
      </w:r>
    </w:p>
    <w:p>
      <w:pPr>
        <w:pStyle w:val="Normal"/>
        <w:jc w:val="both"/>
        <w:rPr/>
      </w:pPr>
      <w:r>
        <w:rPr>
          <w:rFonts w:cs="Courier New" w:ascii="Arial" w:hAnsi="Arial"/>
          <w:bCs/>
        </w:rPr>
        <w:tab/>
        <w:t>Our existing practice of intervening in juvenile delinquency is clearly not early enough. The intervention is often after a crime has been committed and the effort is to prevent a recurrence. The approach continues basically to be through cure after the first crime and through prevention of its recurrence, not a prevention of the first crime itself at an early stage of incipient criminality.</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 xml:space="preserve">If the logic is accepted that we need to take preventive processes to points of place and time much earlier than those of a first crime of an individual, if calls for important and far reaching changes in the way society handles those everyday situations in which crime has its ultimate roots. It calls for an involvement and a response of every member of the public and more specifically the parent, teacher and policeman, in an organised effort to eliminate the causes of crime at their most incipient stage. </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e role of the parent, more especially the mother is crucial in establishing the child’s value system and getting the child committed to right means and right ends against wrong means and wrong ends. Most parents do strive in this direction, when their children are in the pre-adolescent stage. But it does seem necessary that in view of the increasingly disruptive pressures and corrupting influences that build up at the adolescent and post-adolescent stages in the present day, the effort at the pre-adolescent stage must be consciously and intelligently intensified. In promoting knowledge and activities of parents in this direction, the media must make a sustained and conscious educative effort.</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Adolescence is a crucial period when deleterious influences outside the home and classroom have a terrible impact upon children and these often break out into acts of truancy and delinquency. Preventive measures at this stage can be twofold. First, games, hobbies, excursions and allied activities whether indoor or outdoor, according to individual aptitude, must be compulsory and the provision of full facilities for these in a big way must be a high priority charge on the State’s expenditure on public education. Such activities should form a vital part of the education process and should absorb adolescent energies and prevent them from getting drawn into the activities that can lead to criminality. The absence of such facilities in adequate measure is a serious falling in our present education system.</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e second preventive measure relates to corrective intervention in a graduated way by parent, teacher and policeman acting in concert, when one or other of them notices any overt act in an adolescent, smacking of truancy or delinquency. In Japan, when truancy in any form such as absence from class or school, loitering in the streets, smoking, etc., is noticed, it invites admonition or advice under record by any policeman who notices it or to whose notice it is brought. If such conduct persists, the policeman summons the adolescent, his parent and teacher to the police station, where they enter into a friendly but serious discussion with the offending youngster, over the latter’s problem and agreed solutions are reached. Any recurrence of misconduct thereafter invites transfer of the offender on the orders of a special court called the family court, to a long and rigorous education in a Borstal School.</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INTERESTING INSTITUTION</w:t>
      </w:r>
    </w:p>
    <w:p>
      <w:pPr>
        <w:pStyle w:val="Normal"/>
        <w:jc w:val="both"/>
        <w:rPr>
          <w:rFonts w:ascii="Arial" w:hAnsi="Arial" w:cs="Courier New"/>
          <w:bCs/>
        </w:rPr>
      </w:pPr>
      <w:r>
        <w:rPr>
          <w:rFonts w:cs="Courier New" w:ascii="Arial" w:hAnsi="Arial"/>
          <w:bCs/>
        </w:rPr>
      </w:r>
    </w:p>
    <w:p>
      <w:pPr>
        <w:pStyle w:val="Normal"/>
        <w:jc w:val="both"/>
        <w:rPr/>
      </w:pPr>
      <w:r>
        <w:rPr>
          <w:rFonts w:cs="Courier New" w:ascii="Arial" w:hAnsi="Arial"/>
          <w:bCs/>
        </w:rPr>
        <w:tab/>
        <w:t>Parent, teacher and policeman act unanimously on the basis that any problem which the discipline of the home and school cannot cope with. is the end of a personal problem and the beginning of a social problem, where the police have a vital preventive part to play. The police do not have to wait till the individual graduates to criminality by committing a crime.</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e police station in Japan is an extraordinarily interesting social institution, with a style of functioning that gives it a place of very high prestige and respect in Japanese society. Any person can go at any time to the police station with any problem; it may be to trace a lost dog, find a doctor, intervene in a domestic or neighbourhood quarrel, chide a drunken husband or mischievous child, stop a nuisance, warn a bad hat or investigate a crime. The police station staff are also required to call formally at every household in the jurisdiction at least twice a year and ascertain if they have any problem where the police can help.</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us the Japanese policeman is cast in the role of a social worker, not a rigid legal functionary. The law, official policy and public attitude all recognize the enormous value of this role. He is thus able to intervene in every type of human situation which carries the earliest causes of crime. And he is trained to defuse every such situation in a variety of ways ranging from friendly advice and oral or written warnings, to arrest and prosecution.</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e results that flow from such an approach are phenomenal. First the policeman’s involvement in the everyday problems of the community inspires public confidence and make him a highly respected figure. Such a respected position in the community raises his own self-esteem and inspires him to maintain a high standard of personal rectitude. He uses his powers of persuasion more than his powers under the law and his use of the law is only when it is essential. His intervention in a wide range of human situations which have a potential for crime has led to extraordinary success in the prevention of crime. It is an undeniable fact that while countries of comparable affuence are literally being swamped by their crime problems, Japan stands unique in its successes in preventing crime.</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Can we in India, emulate the Japanese example? My own experience in the Tamil Nadu Police convinces me that this force can rise to this standard. But there must be a clear commitment by all concerned to the proposition that professional police service should be conducted within a setting of ready and human response to every type of difficulty in the everyday life of the people. This in turn requires police officers at every level to be trained as intensively in the dynamics of human relations, as in professional police work.</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Such training should involve both new entrants and those already in service, it has in fact,  been initiated last year in the Tamil Nadu Police Force in a small way; and if this effort were strengthened, we could quickly overcome the forces of inertia and vested interest that inevitably tend to slow down progress. We can then establish a state of police public co-operation in which a socially meaningful and effective system of prevention of crime can be built.</w:t>
      </w:r>
    </w:p>
    <w:p>
      <w:pPr>
        <w:pStyle w:val="Normal"/>
        <w:jc w:val="both"/>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t>N. Krishnaswamy</w:t>
      </w:r>
    </w:p>
    <w:p>
      <w:pPr>
        <w:pStyle w:val="Normal"/>
        <w:rPr>
          <w:rFonts w:ascii="Arial" w:hAnsi="Arial" w:cs="Courier New"/>
          <w:b/>
          <w:b/>
          <w:bCs/>
        </w:rPr>
      </w:pPr>
      <w:r>
        <w:rPr>
          <w:rFonts w:cs="Courier New" w:ascii="Arial" w:hAnsi="Arial"/>
          <w:b/>
          <w:bCs/>
        </w:rPr>
        <w:t>Special IG of Police and</w:t>
      </w:r>
    </w:p>
    <w:p>
      <w:pPr>
        <w:pStyle w:val="Normal"/>
        <w:rPr>
          <w:rFonts w:ascii="Arial" w:hAnsi="Arial" w:cs="Courier New"/>
          <w:b/>
          <w:b/>
          <w:bCs/>
        </w:rPr>
      </w:pPr>
      <w:r>
        <w:rPr>
          <w:rFonts w:cs="Courier New" w:ascii="Arial" w:hAnsi="Arial"/>
          <w:b/>
          <w:bCs/>
        </w:rPr>
        <w:t>Director of Vigilance,</w:t>
      </w:r>
    </w:p>
    <w:p>
      <w:pPr>
        <w:pStyle w:val="Normal"/>
        <w:rPr>
          <w:rFonts w:ascii="Arial" w:hAnsi="Arial" w:cs="Courier New"/>
          <w:b/>
          <w:b/>
          <w:bCs/>
        </w:rPr>
      </w:pPr>
      <w:r>
        <w:rPr>
          <w:rFonts w:cs="Courier New" w:ascii="Arial" w:hAnsi="Arial"/>
          <w:b/>
          <w:bCs/>
        </w:rPr>
        <w:t>Tamil Nad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33:00Z</dcterms:created>
  <dc:creator>MMohamed Gani</dc:creator>
  <dc:description/>
  <dc:language>en-US</dc:language>
  <cp:lastModifiedBy>Krish Narasimhan</cp:lastModifiedBy>
  <dcterms:modified xsi:type="dcterms:W3CDTF">2010-03-14T14:33:00Z</dcterms:modified>
  <cp:revision>2</cp:revision>
  <dc:subject/>
  <dc:title>The HINDU 12th APRIL 1978</dc:title>
</cp:coreProperties>
</file>