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POLICE REFORM – TRAINING &amp; WELFARE</w:t>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rPr>
      </w:pPr>
      <w:r>
        <w:rPr>
          <w:rFonts w:cs="Arial" w:ascii="Arial" w:hAnsi="Arial"/>
          <w:b/>
          <w:bCs/>
        </w:rPr>
        <w:t xml:space="preserve">Policing that is at once efficient, effective and humane can and must rest on a policeman who lives in reasonable comfort,  who is in good physical and mental health and is well trained in inter-acting courteously with most people who  abide by the law and with firmness with those few who do not. This is specially important for the constable who forms the bulk of the strength of police forces and therefore constitutes the primary and widest point of contact of the police with the public. At a personal level the constable is  by and large, a decent individual with the same instincts for honesty, order and fairplay as any average citizen. Yet as a member of the system, he becomes an object of fear and distrust. Why does the uniform change, not only his appearance, but apparently his personality as well ? What is it in the system that makes for this terrible change ? Is it at all possible to remedy this by any reform in the system. This is one of the great challenges of Police Reform for which none of the attempts at reform have so far provided an adequate answer or resul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recruitment, training, working and living conditions of the constable still remain far from ensuring the critical changes that are needed. Most changes that have been made have related to increased pay, dearness allowances, food allowances, housing or house rent allowances, off duty days or off duty allowances to offset  arduous working hours, all addressing the physical well-being of the constable. These contributions are important, though still far from adequate. They leave a lot to be desired specially in respect of personnel of para-military forces, which involve long spells of duty in distant and inhospitable places, and long periods of separation from families, without predictable turns of duty that bring them home after reasonable periods of being awa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ut more importantly, we have not done enough or anything at all to improve the mind, morals and ethics of the constable, indeed of all ranks of the police,  so that they gain the respect, trust and confidence of the public. This is an area of activity and responsibility where no financial supports are needed from the Government, and where there is and can be no political interference. Yet leaders of police forces have constantly cited  these two factors as an alibi for their inaction.</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In 1976, when President’s Rule was promulgated in Tamilnadu, I was posted as the Commissioner of Police, Madras City, amidst widespread apprehension that the Central intervention would provoke widespread disorder. When the City remained calm and peace and tranquillity prevailed, the Presidential Advisers who were in charge of the administration thought I had accomplished a miracle. When Adviser P.K.Dave, who was in charge of Law &amp; Order, asked me how I managed to accomplish this, I had a simple answer : the people here are basically law-abiding  and if they know that the Police Force is free to enforce the law, without interference, peace will prevail; all  that I did was to indicate to the Police Force that I expected them to enforce the law, and that I would be hard on anyone who did not. Perhaps, Dave’s surprise indicated that, despite his long experience in public administration,  he  was experiencing this truth for the first time. But what surprised me was that in appreciation of my approach, he said he would like to know what he could do for the Police For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had two suggestions to offer, which he promptly accepted and sanctioned. The first was that the State Police Training Colllege, now located in Tipu Sultan’s stables in the Fort at Vellore, dating back to the 18</w:t>
      </w:r>
      <w:r>
        <w:rPr>
          <w:rFonts w:cs="Arial" w:ascii="Arial" w:hAnsi="Arial"/>
          <w:b/>
          <w:bCs/>
          <w:vertAlign w:val="superscript"/>
        </w:rPr>
        <w:t>th</w:t>
      </w:r>
      <w:r>
        <w:rPr>
          <w:rFonts w:cs="Arial" w:ascii="Arial" w:hAnsi="Arial"/>
          <w:b/>
          <w:bCs/>
        </w:rPr>
        <w:t xml:space="preserve"> century, should be moved out into a more civilized  setting at Madras where a new modern complex was nearing complexion to house the Armed Police formations deployed for duty in the City. I said it was important to have police officers, not only housed decently, but get exposed to the latest technical advances and academic supports aavailable in the City and thereby get civilized and modernized. The Home Secretary was despatched to inspect and report on the facilities at Vellore so that the administrative decision to shift the College rested on a solid evidence. It was an unusual instruction that I gave to the Principal (C.Thangayyan) to be in readiness for the visit of the Home Secretary : which was to ensure that the campus presented its most run-down face. Of course, this did not call for any effort on the part of the Principal,  and the campus had the Home Secretary in a state of shock, which resulted in the College moving out to its new campus two months lat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second suggestion that I offered and was accepted  was something that I had set my heart on over several years. This was an In-Service Training Cell in each of the five Police Ranges of the State, where over a period of five years, each constable of the Force  would undergo a week’s inservice training, more accurately describable as brain-washing.The idea was to  make him see his work in more human terms of building personal rapport with the common people. The course itself was built around a series of  public survey questionnaires, to each of which each constable was to required to collect a set of responses from members of the public. The questionnaires were carefully structured so that public reponses would throw light on what positive and negative points the public saw in the police in their areas, what they expected of the police and what they woould recommend for improving the police image in the eyes of the public. Each day’s training would end in a group discussion aand brain storm involving all the trainees of the group. As these training courses progressed, the feedbacks that came from the participants was that it was a rewarding experience for a constable to put himself in the shoes of the common member of the public and recognize how much the constables needed to do to change the adverse public perception of the police.  Having retired from service soon after I lost touch with the process, but the general impression I gained was that the process was not pushed with the sense of commitment to it that I had hoped would get established in the supervisory ranks and leadership of the force. On the other hand, around 1978,  the State witnessed a widespread agitation by the rank and file that clearly pointed to a absence of rapport between them and  the suervisory ranks, who were clearly out of sync with the need for the human touch to reach across to the rank and file so essential to creating in turn,  the human touch in the onward relations with the public. Here then was an huge failure of the police leadership to build an ethos of  good human  relations both within and outside the police for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FF0000"/>
          <w:sz w:val="40"/>
          <w:szCs w:val="40"/>
        </w:rPr>
      </w:pPr>
      <w:r>
        <w:rPr>
          <w:rFonts w:cs="Arial" w:ascii="Arial" w:hAnsi="Arial"/>
          <w:b/>
          <w:bCs/>
          <w:color w:val="FF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7:00Z</dcterms:created>
  <dc:creator>N.Krishnaswamy</dc:creator>
  <dc:description/>
  <cp:keywords/>
  <dc:language>en-US</dc:language>
  <cp:lastModifiedBy>N.Krishnaswamy</cp:lastModifiedBy>
  <dcterms:modified xsi:type="dcterms:W3CDTF">2009-10-31T12:54:00Z</dcterms:modified>
  <cp:revision>17</cp:revision>
  <dc:subject/>
  <dc:title>POLICE REFORM – 3 – CRIME CONTROL</dc:title>
</cp:coreProperties>
</file>