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 xml:space="preserve">POLICE REFORM   </w:t>
      </w:r>
    </w:p>
    <w:p>
      <w:pPr>
        <w:pStyle w:val="Normal"/>
        <w:jc w:val="center"/>
        <w:rPr>
          <w:rFonts w:ascii="Arial" w:hAnsi="Arial" w:cs="Arial"/>
          <w:b/>
          <w:b/>
          <w:bCs/>
          <w:color w:val="FF0000"/>
          <w:sz w:val="40"/>
          <w:szCs w:val="40"/>
        </w:rPr>
      </w:pPr>
      <w:r>
        <w:rPr>
          <w:rFonts w:cs="Arial" w:ascii="Arial" w:hAnsi="Arial"/>
          <w:b/>
          <w:bCs/>
          <w:color w:val="FF0000"/>
          <w:sz w:val="40"/>
          <w:szCs w:val="40"/>
        </w:rPr>
        <w:t>EPILOGUE OR EPITAPH</w:t>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jc w:val="both"/>
        <w:rPr>
          <w:rFonts w:ascii="Arial" w:hAnsi="Arial" w:cs="Arial"/>
          <w:b/>
          <w:b/>
          <w:bCs/>
          <w:sz w:val="20"/>
          <w:szCs w:val="20"/>
        </w:rPr>
      </w:pPr>
      <w:r>
        <w:rPr>
          <w:rFonts w:cs="Arial" w:ascii="Arial" w:hAnsi="Arial"/>
          <w:b/>
          <w:bCs/>
          <w:sz w:val="20"/>
          <w:szCs w:val="20"/>
        </w:rPr>
        <w:t>The long years I served in the Indian Police Service were largely spent in setting standards and setting up new systems of organization and method that could be claimed to have placed the Police in a better state  in 1979 when I left it than it was in 1948 when I joined it. While there are a few things that leave me happy, there are far too many that leave me deeply sad.</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The one thing that saddens me most is that it is  very small numbers I could count among of my colleagues in the Service, who shared the same  vision and passion to make a difference. I would go so far as to say that the IPS has failed to live up to the dreams of pf our founding fathers who created the All-India Services, that these would become effective  instruments for building a modern India where its people would have the blessings of an equitable society that assured justice, peace and prosperity to all.  However much some of its members may loudly  protest, many others possessed of an honest conscience will concede that, as a Service, the IPS remains today bereft of a shared guiding philosophy and a driving passion for the public go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What are the central failures of the Service ?  One is a failure to understand the reasons and mechanics of the unbridled  growth of Violence, Crime and Corruption and press hard  to build systems that could effectively contain them, instead of buckling under the political forces which provide a permissive environnment and exploit these very anti-social forces. The second is to have committed the manpower under their command to be misused for their muscle power instead of  utilizing their mind power for promoting socio-economic purposes. Has the Service  done enough, or anything at all to improve the mind, morals and ethics of the constable, indeed of all ranks of the police,  so that they gain the respect, trust and confidence of the public ? This is an area of activity and responsibility where no financial supports are needed from the Government, and where there is and can be no political interference, the two factors that they constantly use as an alibi for inaction. It is here that one sees   a total absence of a conscious building of such a national  ethos by the leaders of Police Forces, specially those who constitute the Indian Police Service who, one would expect to fill the role of exemplars of personal and professional performance and conduct.   The loss of numerous police lives may be cited as great acts of bravery and dedication in the service of the country, but  the simple question remains, who were the beneficiaries of their sacrifices ?  Truthful history is certainly going to say that our police officers have largely lived and died in vain. History is not going to have a good word for the IP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eanwhile what has happened to the many efforts of the few  to bring some sense and order into this chaos ? All efforts to bring about genuine Police Reform remain on paper with the Political System resolutely resisting these efforts or at best conceding cosmetic responses. The last effort  of some of the best minds in the country produced  some of the most comprehensive and effective ideas on Police Reform and set them in the Reports of the National Police Commission. Yet thirty years after those ideas were put forward, those Reports languish in the archives of the Central and State Governments.  The Political System does not seem to even respect the directives of the Supreme Court to implement  the Reports within a specific time frame. So are we to take it that the idea of Police Reform is now in or has passed beyond the terminal stage. Is this Epilogue therefore to be taken as its Epitaph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color w:val="FF0000"/>
          <w:sz w:val="40"/>
          <w:szCs w:val="40"/>
        </w:rPr>
      </w:pPr>
      <w:r>
        <w:rPr>
          <w:rFonts w:cs="Arial" w:ascii="Arial" w:hAnsi="Arial"/>
          <w:b/>
          <w:bCs/>
          <w:color w:val="FF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9:00Z</dcterms:created>
  <dc:creator>N.Krishnaswamy</dc:creator>
  <dc:description/>
  <cp:keywords/>
  <dc:language>en-US</dc:language>
  <cp:lastModifiedBy>N.Krishnaswamy</cp:lastModifiedBy>
  <dcterms:modified xsi:type="dcterms:W3CDTF">2009-10-31T09:33:00Z</dcterms:modified>
  <cp:revision>9</cp:revision>
  <dc:subject/>
  <dc:title>POLICE REFORM – 3 – CRIME CONTROL</dc:title>
</cp:coreProperties>
</file>