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FF0000"/>
          <w:sz w:val="40"/>
          <w:szCs w:val="40"/>
        </w:rPr>
        <w:t xml:space="preserve">POLICE REFORM – 4 – LAW, ORDER, </w:t>
      </w:r>
    </w:p>
    <w:p>
      <w:pPr>
        <w:pStyle w:val="Normal"/>
        <w:jc w:val="center"/>
        <w:rPr>
          <w:rFonts w:ascii="Arial" w:hAnsi="Arial" w:cs="Arial"/>
          <w:b/>
          <w:b/>
          <w:bCs/>
          <w:color w:val="FF0000"/>
          <w:sz w:val="40"/>
          <w:szCs w:val="40"/>
        </w:rPr>
      </w:pPr>
      <w:r>
        <w:rPr>
          <w:rFonts w:cs="Arial" w:ascii="Arial" w:hAnsi="Arial"/>
          <w:b/>
          <w:bCs/>
          <w:color w:val="FF0000"/>
          <w:sz w:val="40"/>
          <w:szCs w:val="40"/>
        </w:rPr>
        <w:t>&amp; INTELLIGENCE</w:t>
      </w:r>
    </w:p>
    <w:p>
      <w:pPr>
        <w:pStyle w:val="Normal"/>
        <w:jc w:val="both"/>
        <w:rPr>
          <w:rFonts w:ascii="Arial" w:hAnsi="Arial" w:cs="Arial"/>
          <w:b/>
          <w:b/>
          <w:bCs/>
          <w:color w:val="FF0000"/>
          <w:sz w:val="40"/>
          <w:szCs w:val="40"/>
        </w:rPr>
      </w:pPr>
      <w:r>
        <w:rPr>
          <w:rFonts w:cs="Arial" w:ascii="Arial" w:hAnsi="Arial"/>
          <w:b/>
          <w:bCs/>
          <w:color w:val="FF0000"/>
          <w:sz w:val="40"/>
          <w:szCs w:val="40"/>
        </w:rPr>
      </w:r>
    </w:p>
    <w:p>
      <w:pPr>
        <w:pStyle w:val="Normal"/>
        <w:jc w:val="both"/>
        <w:rPr/>
      </w:pPr>
      <w:r>
        <w:rPr>
          <w:rFonts w:cs="Arial" w:ascii="Arial" w:hAnsi="Arial"/>
          <w:b/>
          <w:bCs/>
        </w:rPr>
        <w:t>Nowhere have police functions in India suffered greater distortions than in the areas of  Law &amp; Order and Intelligence. The first great failure was right at the dawn of Independence, when the country’s new rulers opted on a continuation of the existing system of policing which the British rulers had  designed to subserve their administrative and political purposes. The first leaders of the political executive of free India just failed to address  the sort of policing  that would be appropriate to the new needs of the country and its people under Independence, and the first  heads of police forces were certainly not attuned or professionally equipped to propose suitable answers. It was thought that the Constitution would provide adequate answers and that the administrative structures would automatically adapt and fall into place. Most administrative laws including those relating to policing were left intact. Laissez Faire prevailed and we remained the terribly inappropriate police structures inherited from the past. And we remain helplessly captive to them to the present day. Why did not the new rulers opt for a new police system, such as the great system that the British had devised for their own people  in England, and instead maintain a system that the British devised to control India and it’s people in subjugation ?  Few have asked these questions or got the answer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From that point onwards the Police continued to be fashioned on the basis that  force and enforcement  was the key to effective policing of the country. This may have been true up to a point, but surely there was need to create a new environment of policing by consent, by public cooperation to support all police functions. This would have required a sea change in retraining of the police at all levels to inculcate  service as the hallmark of police attitudes towards the public. There was a possibility, indeed a hope, that at least the leaders of the new All-India Services, would bring in a breath of fresh air and usher in the new changes that were needed. But this simply did not happen. Instead we simply strengthened the earlier organization and methods and the Indian Police has largely remained colonial in its mindset to the present day. In our first batch of the Indian Police Service we were not to think and improvise, but were drilled to function as automatons on the parade ground, and in table manners at the Officers Mess.  No wonder you  find the British colonial stamp all over our police structures and attitudes to the present day. We remain terribly far from being a people’s poli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Let us get into some more intimate detail of today’s Police organization and methods,  starting with the Law and Order function.  The only concession that we have made to the changed environment is by a shift from a massive </w:t>
      </w:r>
      <w:r>
        <w:rPr>
          <w:rFonts w:cs="Arial" w:ascii="Arial" w:hAnsi="Arial"/>
          <w:b/>
          <w:bCs/>
          <w:u w:val="single"/>
        </w:rPr>
        <w:t>use</w:t>
      </w:r>
      <w:r>
        <w:rPr>
          <w:rFonts w:cs="Arial" w:ascii="Arial" w:hAnsi="Arial"/>
          <w:b/>
          <w:bCs/>
        </w:rPr>
        <w:t xml:space="preserve"> of armed force to a massive </w:t>
      </w:r>
      <w:r>
        <w:rPr>
          <w:rFonts w:cs="Arial" w:ascii="Arial" w:hAnsi="Arial"/>
          <w:b/>
          <w:bCs/>
          <w:u w:val="single"/>
        </w:rPr>
        <w:t>show</w:t>
      </w:r>
      <w:r>
        <w:rPr>
          <w:rFonts w:cs="Arial" w:ascii="Arial" w:hAnsi="Arial"/>
          <w:b/>
          <w:bCs/>
        </w:rPr>
        <w:t xml:space="preserve"> of armed force in dealing with large crowds, a situation that readily escalates into a use of force by both sides, the crowds using stones and the police having the options of a full range of weapons, from lathis, water cannons, and teargas right up to firearms. Yet it is clear that many of these developments can be foreseen and even pre-empted, if there are effective Intelligence arrangements, which were really intelligent. Clearly there is a wide range of Intelligent strategies that are available  to anticipate any type of event, whether a civil disturbance or a terrorist outrage, clearly what we need is to write these strategies into our Law and Order  respon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What has happened instead, is to allow the unfettered growth of a permissive political system that has grown deep roots into a culture of violence, crime and corruption while subverting the rule of law and making a mockery of law and order. Dissent and freedom of expression are critical and essential ingredients of any democracy, but what we have been seeing in India is an intolerance to these by ruling political parties to the point of suppressing them through misuse of the structures of Law and Order and Intelligence, resulting in, not spontaneous, but conscious escalation of violence by opposition parties. Soon enough an environment of violence must inevitably bring muscle power and money, the engines of crime and corruption into play, to a point that they become  the determinants of the state of health of our polity. The system has become intolerant of police leaders who seek to stem these developments.  A nexus of Politics, Violence and Corruption holds  the ruling power, and professionalism in the police becomes a first casualty, an impasse from which  recovery would seem almost impossible. It was this sad conclusion that the system set no value and had no place for professionalism, that decided  me to prematurely opt out of the Indian Police Service in 1979.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f we are ever to get out of this impasse, it has to be with a Reform that recasts the entire organization and methods of Law and Order and Intelligence as they exit today.  Let us consider a few changes that would appear to be central to this process and that it may be still possible to adopt in  spite of the constraints of today. First, if a genuine rule of law is to be established, accountability and  control of the investigation machinery must be shifted from the Executive to the Judiciary, a step that was side-stepped when the separation first took place. Following from this,  all special investigation units, old and new, should become free to use the power available even today under the Criminal Procedure Code, for suo-motu registration and investigation of crimes involving corruption and organized violence, on the basis of credible information. The existing powers vesting in the Government to control the registration of crime or sanction of prosecutions have clearly become instruments that subvert the rule of law.</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econdly the Intelligence function should be rooted more deeply into the Investigation function, especially in respect of  corruption and all forms of organized violence. The objective should be to identify persons who are behind these forms of crime, and build a documented record  on their role that will provide evidence that will not only enable them to be brought to justice, and where the evidence is not adequate to sustain prosecution, it should be to support other deterrent steps  like disqualifying them from holding public office of any kin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But we have insurmountable obstacle of  the political system would want to obstructing any reform that constrains its  drive to seize and retain power for personal and sectional ends, by hook or crook. Our commitment to upholding  democratic freedoms and values provides the political system the setting for pursuit of these ends. Thus in the ultimate analysis, it is not the instruments of law and those controlling them,  but public vigilance and opinion that can enforce the rule of law. It Is here we will have to find creative ways of enforcing public opinion, without going the way of the political system’s unhealthy methods. The new  communication technologies have opened up new possibilities that could dramatically enhance the power of public vigilance and opinion. One specific mechanism of immense potential is currently taking shape in the vast coverage of the population by the cell phone revolution. This possibility is being vividly demonstrated by the new phenomenon of the Citizen Journalist who uses his camera-equipped cell phone to turn in  messages and images on events right at the points of their origin in time and place. This is a mechanism that can provide not only information but hard incontrovertible evidence, for detection and prosecution, and hard intelligence for prevention of crime and disorder.  With the universal acceptance of the need for public cooperation, there is nothing that should stop police forces from tapping into this resource. With actionable recorded information flowing in from the public, there can be no excuses for police inaction nor a possibility of political suppression.  Clearly,  here is an area where, not only police forces, but  independent public interest groups can find common cause and  take up this challeng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54:00Z</dcterms:created>
  <dc:creator>N.Krishnaswamy</dc:creator>
  <dc:description/>
  <cp:keywords/>
  <dc:language>en-US</dc:language>
  <cp:lastModifiedBy>N.Krishnaswamy</cp:lastModifiedBy>
  <dcterms:modified xsi:type="dcterms:W3CDTF">2009-09-20T04:25:00Z</dcterms:modified>
  <cp:revision>17</cp:revision>
  <dc:subject/>
  <dc:title>POLICE REFORM – 3 – CRIME CONTROL</dc:title>
</cp:coreProperties>
</file>