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POLICE REFORM – 4 – COMPUTERIZATION</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rPr>
      </w:pPr>
      <w:r>
        <w:rPr>
          <w:rFonts w:cs="Arial" w:ascii="Arial" w:hAnsi="Arial"/>
          <w:b/>
          <w:bCs/>
        </w:rPr>
        <w:t>One of my earliest essays into the field of computerization was an experiment I tried around 1961 to see whether a scheme I formulated for encoding single digit finger prints could be computerized. I have briefly referred to this in my piece “Police Reform – 3 – Crime Control”. I did not realize at that time that this early interest would re-surface nearly 10 years later as a critical area of my personal and professional interes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 1969, as I have mentioned elsewhere, on my return from a N.Delhi assignment, I was posted as DIG, Railways &amp; Armed Police. This was a posting which left me a lot of spare time to pursue new areas of interest, and one of them was the newly emerging area of computers which  were then beginning to make their early appearance in India.  It was propitious that  at that time S.Venkitaramanan, a dynamic and forward looking IAS officer, who was then the Finance Secretary, decided to computerize the Tamilnadu State Budget. For this he decided to acquire an IBM 1440 computer and  train a team of engineers to handle its operations. When I asked him if I could join this initiative and participate in the training programme in order to study possible police applications, he readily agreed. That is  how I joined a IBM training  course and made my first serious entry into the world of compute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fter the course got over, I continued some studies on my own and started to design a system to build a computerized crime-criminal record system that would aid the police in their primary area of responsibility, viz. the prevention and detection of crime. This was, of course, an area where I had acquired considerable ground level experience in my earlier years  in the Crime Branch of the Madras City Police. My starting point for this new project was now to design a coding system that would accurately and adequately present standardized, coded data profiles of  crimes and  criminals, on which an effective computerized system could be built for recording and retrieval of operational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hen I had completed this first task and compiled it into a Coding Manual, (this was printed as a Departmental reference book) I went again to Venkitaramanan to ask whether I could participate in use of the Government Computer. He said he would say no if I was thinking of  housekeeping applications like Payroll or Inventory, but yes to anything that was professionally relevant. I told him that my interest was not on administrative housekeeping tasks but in operational tasks of prevention and detection of crime. He sat up quite surprised, but immediately said yes, you can go ahead. He also readily conceded my request for a sanction of a battery of Punch Card machines for building my data base, though on condition that I would draw on existing staff resources for operating them. By the end of 1971, our Data Centre was up and running with a team of constables whom I picked and trained in handling the Punch Card machines.  Placed this unit under the command of S.Sathyanarayanan, then an Inspector, and one of the finest and most outstanding police officers I have know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hile these operations got under way,  I was also aware that it would be of great importance to ensure that the coding system that I  had developed was approved  and supported  by the Government of India, if indeed police computerization should become a national programme. It was fortuitous  that just then  the annual All India Conference of DIGs-CID was announced. This was the national forum where police forces of the country met to forge common national objectives and methods. One of the subjects on their agenda was to consider their approach to computerizing crime records. I therefore sent my formulations to S.Venugopala Rao, who was the Deputy Director of the Bureau of Police Research &amp; Development, Government of India, and was also the Conference Convenor. It turned out that my formulations was not only approved but largely adopted as the National standard to be followed by all State Police For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eanwhile our data in respect of over 3 lakh crimes had to be extracted from 10 years’ records of  850 Police Stations of the State. We got this done by organizing an extraordinary effort of training one hand—picked constable from each Police Station, formally designating him as a Collator and training him to extract the data from Police Station records, and entering them in coded form in a set of standard Input forms that I had designed. We set a schedule of each Police Station submitting one year’s back data at monthly intervals, so that the collection of 10 years’ data from all Police Stations would be completed within a year. At the same time at the Data Centre, the  data coming in the Input forms would concurrently be punched in Punch Cards to get ready for the computer processing stage. This awesome exercise was conducted and completely with astonishing efficiency and perfection  by Sathyanarayanan. It remains a matter of pride for me that I was able to create  the first batch of computer literates in the Police force from the rank of constables, and it is  perhaps true even today. that they retain their primacy in this regard.  It fulfilled one of my treasured professional beliefs, that the greatest resource of the police force is the constable who comprises nearly 90 percent of its manpower,  ant that the power of these men lies, not in their muscle but in their brain.  The failure to recognize and build on this resource, to my  mind, constitutes the most critical failure of the Indian Police Service to this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resume my story, when we were ready for the processing stage, we came up against an insuperable technical difficulty. The Government’s IBM 1440 Computer had hard disk drives of very low capacity that  simply could not support the essential random data retrieval operations that we needed for the Crime record system. People today will laugh if I say that those hard disks had a capacity of 2 Megabytes, where today we talk of Gigabyte and Terabyte capacities. Again it was one of our strokes of luck, that the Indian Institute of Technology, Madras had just then acquired and commissioned the latest IBM 370 System which had the operational capacity that we needed. When I went back to Venkitaramanan and explained this, he decided at once to let us hire whatever usage  time we needed on  the IIT computer. By 1975 I had also adapted the computer coding system being used in Scotland Yard, and integrated the State Finger Print’s records into our syst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us it was that Tamilnadu became the first State in the country to establish its first Computerized Crime-Criminal-Fingerprint Record System,  providing everyday advice to police investigations all over the State. It was a matter of both surprise and delight to us when Jean Nepote, the Secretary-General of Interpol, who visited our Computer Centre on the 22</w:t>
      </w:r>
      <w:r>
        <w:rPr>
          <w:rFonts w:cs="Arial" w:ascii="Arial" w:hAnsi="Arial"/>
          <w:b/>
          <w:bCs/>
          <w:vertAlign w:val="superscript"/>
        </w:rPr>
        <w:t>nd</w:t>
      </w:r>
      <w:r>
        <w:rPr>
          <w:rFonts w:cs="Arial" w:ascii="Arial" w:hAnsi="Arial"/>
          <w:b/>
          <w:bCs/>
        </w:rPr>
        <w:t xml:space="preserve"> April, 1975, confessed that the Interpol had still got such a system for their operation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far more  important event however, followed. This was a visit by K.F.Rustamji, one the most creative and productive titans – possibly the only one – of the old Indian Police stock of the British days. Rustamji was then Special Secretary at the Home Ministry of the Government of India. He had heard about our work and wanted to see before believing what he had heard. He came, saw and was conquered, and declared at once that what we had done  was what all States in the country should be doing.  True to his mettle, two weeks later I had a call from Rustamji to meet him at the Electronics Corporation of India at Hyderabad to discuss and help him decide on a proposal for them to make and supply computers to the 10 largest  State Police Forces in the country, including one for Tamilnadu that would remove our dependence on the IIT computer.  We met at ECIL and after a day of hard bargaining a deal was struck for ECIL to supply 10 Computers at a cost of Rs 10 crores !! A year later when ECIL was  ready to deliver the computers, Rustamji came down to Madras to take the IGP and myself to meet the  Chief Secretary, Home Secretary and Finance Secretary who were still hesitating over the accord of sanctions for the State’s share in the expenditure. And sure enough Rustamji had his way and the formal sanctions came through  soon after. The Tamilnadu Police thus became the first force in the country to receive and commission its own computer with an already established Crime-Criminal-Fingerprint Record Syste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he national spread of the Police Computerization programme was slow and halting largely because State Police Forces  were professionally and technically not quite ready to step into the age of technology. It took the formation of a new Directorate of Police Computers under the Government of India and the dynamism and driving force of its first Director, T.Anantachari, to initiate the big national impetus that was needed.  In this process, my role continued by way of training and guiding the implementation teams that kept coming to Madras from all the States over the next few years. After I opted out of service in 1979, there was an unfortunate steady backslide into its old fashioned preference for physical force over  technical power and I was greatly saddened to see an  erosion of the primacy of the Tamilnadu Police Force in the field of technical modernization to which I had given so much of my life and energ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t seemed to be confession of this backslide,  when in 1993 the Tamilnadu Police obtained the sanction of Government to invoke my services  for 2 years as a Consultant to get the State back on the rails of progress  in the field of Modernization. I was still distressed how ill-informed senior officers were on the new vistas of science and technology that were opening up, and specially the enormous promise of computers to transform the speed and quality of police responses to people’s pressing problems in every facet of public life. One of my first steps was to refurbish an old neglected building of the Police Radio Branch and start a Training Centre to update the knowledge and attitudes of the Senior officers. I named this  “The Police Computer-Communications Centre”  to  symbolize the emerging power of these two converging technologi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designed and equipped the main training hall of the Centre with around 30 trainee desks, each with a computer terminal on which the trainees could interact online with each other or with the instructor (usually myself) with all the interactions appearing at the same time on a wall screen through a computer-controlled projector. We got started with a series of 8 three-day training sessions, with 20 participants each, covering all the 160  senior police officers of the State from the SP level upwards, right up to and including the DGP. Most of these officers were handling a computer keyboard for the first time, and all I think I achieved was to enable them to start talking about computers with less disdain. Most of my time outside formal training sessions was spent in discussions and brainstorming sessions  with individual visiting officers and pushing a number of pilot projects to get computer usage going in a small way at the district and police station lev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wards the end of this assignment I guided a small Government appointed Committee, and on its behalf  prepared a comprehensive blueprint  for the total computerization of the Tamilnadu Police Force.  The concept that I proposed was that Computers should be provided at every level down to the Police Station and be linked into the State’s Microwave / VHF facility into an online Statewide  network. I had the satisfaction see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its acceptance of this Report by Government, with sanction of initial implementation of a pilot project providing computers for 2 Subdivisions, two Circles and 20 Police Stations in a selected district, which could then be  extended to the rest of the State in the light of the experience gained. It would be of some interest to read the attached extract from this Report that reflects my thinking at that time on the approach to Computerization that was need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nce then, yet another decade has passed, and today  I Imagine that police officers today have largely submitted to the larger revolution of computers and communications that has overtaken large segments of society. Many police officers are perhaps still diffident in sitting at a PC, but when they see their subordinates even at the constable level, and much more, when they see their own children mastering the use of these new tools of technology, they do perhaps see the writing on the wall, which says, Computerize or Peris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u w:val="single"/>
        </w:rPr>
      </w:pPr>
      <w:r>
        <w:rPr>
          <w:rFonts w:cs="Arial" w:ascii="Arial" w:hAnsi="Arial"/>
          <w:b/>
          <w:bCs/>
          <w:sz w:val="32"/>
          <w:szCs w:val="32"/>
          <w:u w:val="single"/>
        </w:rPr>
        <w:t>Extract from the Report dated 13</w:t>
      </w:r>
      <w:r>
        <w:rPr>
          <w:rFonts w:cs="Arial" w:ascii="Arial" w:hAnsi="Arial"/>
          <w:b/>
          <w:bCs/>
          <w:sz w:val="32"/>
          <w:szCs w:val="32"/>
          <w:u w:val="single"/>
          <w:vertAlign w:val="superscript"/>
        </w:rPr>
        <w:t>th</w:t>
      </w:r>
      <w:r>
        <w:rPr>
          <w:rFonts w:cs="Arial" w:ascii="Arial" w:hAnsi="Arial"/>
          <w:b/>
          <w:bCs/>
          <w:sz w:val="32"/>
          <w:szCs w:val="32"/>
          <w:u w:val="single"/>
        </w:rPr>
        <w:t xml:space="preserve"> January, 1995 of the Committee on Police Computerization in Tamil Nadu</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7600" w:type="dxa"/>
        <w:jc w:val="center"/>
        <w:tblInd w:w="0" w:type="dxa"/>
        <w:tblLayout w:type="fixed"/>
        <w:tblCellMar>
          <w:top w:w="0" w:type="dxa"/>
          <w:left w:w="108" w:type="dxa"/>
          <w:bottom w:w="0" w:type="dxa"/>
          <w:right w:w="108" w:type="dxa"/>
        </w:tblCellMar>
      </w:tblPr>
      <w:tblGrid>
        <w:gridCol w:w="3915"/>
        <w:gridCol w:w="3685"/>
      </w:tblGrid>
      <w:tr>
        <w:trPr>
          <w:trHeight w:val="499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u w:val="single"/>
              </w:rPr>
            </w:pPr>
            <w:r>
              <w:rPr>
                <w:rFonts w:cs="Arial" w:ascii="Arial" w:hAnsi="Arial"/>
                <w:b/>
                <w:bCs/>
                <w:sz w:val="32"/>
                <w:szCs w:val="32"/>
                <w:u w:val="single"/>
              </w:rPr>
              <w:drawing>
                <wp:inline distT="0" distB="0" distL="0" distR="0">
                  <wp:extent cx="23482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348230" cy="306641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u w:val="single"/>
              </w:rPr>
            </w:pPr>
            <w:r>
              <w:rPr>
                <w:rFonts w:cs="Arial" w:ascii="Arial" w:hAnsi="Arial"/>
                <w:b/>
                <w:bCs/>
                <w:sz w:val="32"/>
                <w:szCs w:val="32"/>
                <w:u w:val="single"/>
              </w:rPr>
              <w:drawing>
                <wp:inline distT="0" distB="0" distL="0" distR="0">
                  <wp:extent cx="220218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02180" cy="3063240"/>
                          </a:xfrm>
                          <a:prstGeom prst="rect">
                            <a:avLst/>
                          </a:prstGeom>
                        </pic:spPr>
                      </pic:pic>
                    </a:graphicData>
                  </a:graphic>
                </wp:inline>
              </w:drawing>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350"/>
        <w:jc w:val="both"/>
        <w:rPr/>
      </w:pPr>
      <w:r>
        <w:rPr>
          <w:rFonts w:cs="Arial" w:ascii="Arial" w:hAnsi="Arial"/>
          <w:b/>
          <w:bCs/>
        </w:rPr>
        <w:t>2.1 The programme of computerisation of the Tamil Nadu Police would obviously need to be viewed and designed within the .overall perspective of the objectives of Modernisation of the Police Force, to which the Government of Tamil Nadu is committed.</w:t>
      </w:r>
    </w:p>
    <w:p>
      <w:pPr>
        <w:pStyle w:val="Normal"/>
        <w:widowControl w:val="false"/>
        <w:autoSpaceDE w:val="false"/>
        <w:spacing w:lineRule="exact" w:line="350"/>
        <w:jc w:val="both"/>
        <w:rPr/>
      </w:pPr>
      <w:r>
        <w:rPr>
          <w:rFonts w:cs="Arial" w:ascii="Arial" w:hAnsi="Arial"/>
          <w:b/>
          <w:bCs/>
        </w:rPr>
        <w:t>2.2 Modernisation is a strategy that seeks solutions in modern methodologies and equipment based on modern technology, to enhance the volume and quality of police services to the public. It is recognised that such an approach offers more cost effective results than mere increases in manpower. The strategy rests on enhancing the speed and content of three critical determinants of the volume and quality of such services: INTERVENTION, INSTRUCTION AND INFORMATION.</w:t>
      </w:r>
    </w:p>
    <w:p>
      <w:pPr>
        <w:pStyle w:val="Normal"/>
        <w:widowControl w:val="false"/>
        <w:autoSpaceDE w:val="false"/>
        <w:spacing w:lineRule="exact" w:line="350"/>
        <w:jc w:val="both"/>
        <w:rPr>
          <w:rFonts w:ascii="Arial" w:hAnsi="Arial" w:cs="Arial"/>
          <w:b/>
          <w:b/>
          <w:bCs/>
        </w:rPr>
      </w:pPr>
      <w:r>
        <w:rPr>
          <w:rFonts w:cs="Arial" w:ascii="Arial" w:hAnsi="Arial"/>
          <w:b/>
          <w:bCs/>
        </w:rPr>
        <w:t>2.3 Police responses to people and situations rest for their ultimate effectiveness, on physical INTERVENTION. Motor vehicles provide the basis for speedy deployment and thus provide a quick and extended physical police presence for preventive or remedial action. It is in recognition of this, that the Government of Tamil Nadu has an ongoing programme of providing motor vehicle Transport at all levels of the Police Force, reaching down to all Police Stations in the State.</w:t>
      </w:r>
    </w:p>
    <w:p>
      <w:pPr>
        <w:pStyle w:val="Normal"/>
        <w:widowControl w:val="false"/>
        <w:autoSpaceDE w:val="false"/>
        <w:spacing w:lineRule="exact" w:line="350"/>
        <w:jc w:val="both"/>
        <w:rPr>
          <w:rFonts w:ascii="Arial" w:hAnsi="Arial" w:cs="Arial"/>
          <w:b/>
          <w:b/>
          <w:bCs/>
        </w:rPr>
      </w:pPr>
      <w:r>
        <w:rPr>
          <w:rFonts w:cs="Arial" w:ascii="Arial" w:hAnsi="Arial"/>
          <w:b/>
          <w:bCs/>
        </w:rPr>
      </w:r>
    </w:p>
    <w:p>
      <w:pPr>
        <w:pStyle w:val="Normal"/>
        <w:widowControl w:val="false"/>
        <w:autoSpaceDE w:val="false"/>
        <w:spacing w:lineRule="exact" w:line="350"/>
        <w:jc w:val="both"/>
        <w:rPr>
          <w:rFonts w:ascii="Arial" w:hAnsi="Arial" w:cs="Arial"/>
          <w:b/>
          <w:b/>
          <w:bCs/>
        </w:rPr>
      </w:pPr>
      <w:r>
        <w:rPr>
          <w:rFonts w:cs="Arial" w:ascii="Arial" w:hAnsi="Arial"/>
          <w:b/>
          <w:bCs/>
        </w:rPr>
      </w:r>
    </w:p>
    <w:p>
      <w:pPr>
        <w:pStyle w:val="Normal"/>
        <w:widowControl w:val="false"/>
        <w:autoSpaceDE w:val="false"/>
        <w:spacing w:lineRule="exact" w:line="350"/>
        <w:jc w:val="both"/>
        <w:rPr>
          <w:rFonts w:ascii="Arial" w:hAnsi="Arial" w:cs="Arial"/>
          <w:b/>
          <w:b/>
          <w:bCs/>
        </w:rPr>
      </w:pPr>
      <w:r>
        <w:rPr>
          <w:rFonts w:cs="Arial" w:ascii="Arial" w:hAnsi="Arial"/>
          <w:b/>
          <w:bCs/>
        </w:rPr>
        <w:t>2.4 A response that is purely physical is totally inadequate to the problems arising out of the present-day environment The complex socio-economic dimensions of many of the problems afflicting the environment, and their sensitive political causes and effects require sophisticated understanding and judgment that must be reflected in INSTRUCTION from higher levels of the Administration. The excellent Radio Communications network of the Tamil Nadu Police makes it possible for incidents and situations to be speedily reported to higher levels so that considered INSTRUCTION on how to respond, can be transmitted to the field levels of the Force.</w:t>
      </w:r>
    </w:p>
    <w:p>
      <w:pPr>
        <w:pStyle w:val="Normal"/>
        <w:widowControl w:val="false"/>
        <w:autoSpaceDE w:val="false"/>
        <w:spacing w:lineRule="exact" w:line="355"/>
        <w:jc w:val="both"/>
        <w:rPr/>
      </w:pPr>
      <w:r>
        <w:rPr>
          <w:rFonts w:cs="Arial" w:ascii="Arial" w:hAnsi="Arial"/>
          <w:b/>
          <w:bCs/>
        </w:rPr>
        <w:t>2.5 The quality of such INSTRUCTION and of Police response to people and situations must clearly rest on adequate INFORMATION, which springs not only from the personal knowledge of Individual police officers, but from the accumulated knowledge of the police force, if and to the extent that is possible. Today, responses of the Police rest primarily on the personal knowledge and judgment of individual Police Officers, with the added benefit of the Communications Network which makes quick personal consultations with higher levels possible. The accumulated knowledge of the entire Force however resides largely on paper record systems from which specific and comprehensive information cannot be retrieved speedily enough for the time frames in which the Police have to respond to problems and situations. It is here that Computerisation can provide the needed answer.</w:t>
      </w:r>
    </w:p>
    <w:p>
      <w:pPr>
        <w:pStyle w:val="Normal"/>
        <w:widowControl w:val="false"/>
        <w:autoSpaceDE w:val="false"/>
        <w:spacing w:lineRule="exact" w:line="350"/>
        <w:jc w:val="both"/>
        <w:rPr>
          <w:rFonts w:ascii="Arial" w:hAnsi="Arial" w:cs="Arial"/>
          <w:b/>
          <w:b/>
          <w:bCs/>
        </w:rPr>
      </w:pPr>
      <w:r>
        <w:rPr>
          <w:rFonts w:cs="Arial" w:ascii="Arial" w:hAnsi="Arial"/>
          <w:b/>
          <w:bCs/>
        </w:rPr>
      </w:r>
    </w:p>
    <w:p>
      <w:pPr>
        <w:pStyle w:val="Normal"/>
        <w:widowControl w:val="false"/>
        <w:autoSpaceDE w:val="false"/>
        <w:spacing w:lineRule="exact" w:line="350"/>
        <w:jc w:val="center"/>
        <w:rPr>
          <w:rFonts w:ascii="Arial" w:hAnsi="Arial" w:cs="Arial"/>
          <w:b/>
          <w:b/>
          <w:bCs/>
        </w:rPr>
      </w:pPr>
      <w:r>
        <w:rPr>
          <w:rFonts w:cs="Arial" w:ascii="Arial" w:hAnsi="Arial"/>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37:00Z</dcterms:created>
  <dc:creator>N.Krishnaswamy</dc:creator>
  <dc:description/>
  <cp:keywords/>
  <dc:language>en-US</dc:language>
  <cp:lastModifiedBy>N.Krishnaswamy</cp:lastModifiedBy>
  <dcterms:modified xsi:type="dcterms:W3CDTF">2009-09-28T05:27:00Z</dcterms:modified>
  <cp:revision>6</cp:revision>
  <dc:subject/>
  <dc:title>POLICE REFORM – 4 – COMPUTERIZATION</dc:title>
</cp:coreProperties>
</file>