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40"/>
          <w:szCs w:val="40"/>
        </w:rPr>
      </w:pPr>
      <w:r>
        <w:rPr>
          <w:rFonts w:cs="Arial" w:ascii="Arial" w:hAnsi="Arial"/>
          <w:b/>
          <w:bCs/>
          <w:color w:val="FF0000"/>
          <w:sz w:val="40"/>
          <w:szCs w:val="40"/>
        </w:rPr>
        <w:t>POLICE REFORM – 2</w:t>
      </w:r>
    </w:p>
    <w:p>
      <w:pPr>
        <w:pStyle w:val="Normal"/>
        <w:jc w:val="center"/>
        <w:rPr>
          <w:rFonts w:ascii="Arial" w:hAnsi="Arial" w:cs="Arial"/>
          <w:b/>
          <w:b/>
          <w:bCs/>
          <w:color w:val="FF0000"/>
          <w:sz w:val="40"/>
          <w:szCs w:val="40"/>
        </w:rPr>
      </w:pPr>
      <w:r>
        <w:rPr>
          <w:rFonts w:cs="Arial" w:ascii="Arial" w:hAnsi="Arial"/>
          <w:b/>
          <w:bCs/>
          <w:color w:val="FF0000"/>
          <w:sz w:val="40"/>
          <w:szCs w:val="40"/>
        </w:rPr>
        <w:t>COMMUNICATIONS</w:t>
      </w:r>
    </w:p>
    <w:p>
      <w:pPr>
        <w:pStyle w:val="Normal"/>
        <w:jc w:val="both"/>
        <w:rPr>
          <w:rFonts w:ascii="Arial" w:hAnsi="Arial" w:cs="Arial"/>
          <w:b/>
          <w:b/>
          <w:bCs/>
          <w:color w:val="FF0000"/>
          <w:sz w:val="40"/>
          <w:szCs w:val="40"/>
        </w:rPr>
      </w:pPr>
      <w:r>
        <w:rPr>
          <w:rFonts w:cs="Arial" w:ascii="Arial" w:hAnsi="Arial"/>
          <w:b/>
          <w:bCs/>
          <w:color w:val="FF0000"/>
          <w:sz w:val="40"/>
          <w:szCs w:val="40"/>
        </w:rPr>
      </w:r>
    </w:p>
    <w:p>
      <w:pPr>
        <w:pStyle w:val="Normal"/>
        <w:jc w:val="both"/>
        <w:rPr>
          <w:rFonts w:ascii="Arial" w:hAnsi="Arial" w:cs="Arial"/>
          <w:b/>
          <w:b/>
          <w:bCs/>
        </w:rPr>
      </w:pPr>
      <w:r>
        <w:rPr>
          <w:rFonts w:cs="Arial" w:ascii="Arial" w:hAnsi="Arial"/>
          <w:b/>
          <w:bCs/>
        </w:rPr>
        <w:tab/>
        <w:t xml:space="preserve">During my five year spell as Deputy Commissioner of the Crime Branch of the Madras City Police I got completely taken up by the phenomenal power of wired and wireless Communications to raise the speed and quality of police response to public problems. It was something that I found police officers around me were taking Communications facilities for granted without giving any serious thought to its potential for a powerful impact on the police imag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There were two facilities the available in Madras City. One was the wired telephone network connecting the Police Control Room and all Police Stations in the City, to which access could be had either through the public P&amp;T Telephone Exchanges or through  the dedicated City Police Exchange.  The latter had the additional facility for broadcast messages to be flashed to all Police Stations on lookout notices or crime or law and order situations.  Personally I had made it part of my daily early morning routine to call up police stations and engage the Station Writer or Sentry or whoever was available, in an informal chat on what was happening around them. This enabled me to later in the day catch supervisory officers by surprise by what I knew and they did not, on whatever  was happening in their jurisdictions. I found this a great way of keeping supervisory officers on their toes and their antennae up to catch signals of events around them.  For this is the basis on which the speed and quality of Police response tur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The wireless network was an perhaps an even more powerful facility. For, whether you were in the office or at home or on the road in a vehicle, and had a ear cocked to listen in, you were bound to pick up something of interest or significant or even called for a quick response.  I remember one occasion when I heard the Control Room directing a patrol vehicle to a scene where a burglar had been caught by the inmates. At once I changed course ahd headed for that location, reaching there before the patrol vehicle did  I took charge of the culprit, and found him ready to come clean on his activities. So I puut him in my staff car and set out on an epic journey, where he pointed evryone of the 27 houses he had burgled in the last few weeks. The 27</w:t>
      </w:r>
      <w:r>
        <w:rPr>
          <w:rFonts w:cs="Arial" w:ascii="Arial" w:hAnsi="Arial"/>
          <w:b/>
          <w:bCs/>
          <w:vertAlign w:val="superscript"/>
        </w:rPr>
        <w:t>th</w:t>
      </w:r>
      <w:r>
        <w:rPr>
          <w:rFonts w:cs="Arial" w:ascii="Arial" w:hAnsi="Arial"/>
          <w:b/>
          <w:bCs/>
        </w:rPr>
        <w:t xml:space="preserve"> location was the residence of the American Consul-General, who then discovered for the first time that many silverware  items in the sideboard of their dining room were indeed not there, and here was the culprit explaining how he managed to make off wwith it a couple of days ago !  While this event led to tthhe discovery of a string of burglaries that was plaguing the City, my visiting all the scenes along with the buglar certainly did a lot of good to the image of the City Police. </w:t>
      </w:r>
    </w:p>
    <w:p>
      <w:pPr>
        <w:pStyle w:val="Normal"/>
        <w:jc w:val="both"/>
        <w:rPr/>
      </w:pPr>
      <w:r>
        <w:rPr>
          <w:rFonts w:cs="Arial" w:ascii="Arial" w:hAnsi="Arial"/>
          <w:b/>
          <w:bCs/>
        </w:rPr>
        <w:tab/>
        <w:t xml:space="preserve">These memories stayed with me in my later years when I continued to strive to demonstrate the power of Cmmunications wherever I served till the end of the Sixties when wider vistas of state-wide possibilities started to open up before me with my assignment in the Tamilnadu Police Commission. At that time I started to establish a fruitful link with  M.K.Sarangapani, a man of great creative ability, who was in charge of the State Police Radio Branch. That Branch was basically rooted in a network of   old wartime HF wireless sets, working on the Morse Code, and was opening the  new avenues of VHF radio telephony, to serve the Control Rooms of Madras City, and four Range Headquarter Districts. Sarangapani had already demonstrated the feasibility of long distance VHF communication using a chain of Repeater stations to connect Statte with District Headqquarters.  I now started to work on a regular flow of modernization funding from the Government of India with which I encouraged Sarangapani to we start  to work within a larger perspective on two approaches : (a) Expanding the VHF reach in the districts beyond their Headquarter Control Rooms, to reach all Police Stations in each District; and (b) Formulate a full-fledged technical plan for a Microwave Trunk-line  spanning the State through a chain of hill-top Repeater Stations, so at integrate all the emerging District networks into a single State network,  where any police officer could talk at any time to any police officer from wherever they might be – in a police station, a police office, a residence, or a vehicle. I thought we should settle for nothing else. And when this plan was ready I got the Police Commission’s endorsement for inclusion as one of its recommendation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Of course I had not reckoned with the severe opposition of the P &amp; T Department to releasing the wireless frequencies for the Microwave Project as they saw it as a severe threat to their revenue. It was a long battle I had to fight almost single-handed before I finally secuured the P &amp; T clearance. (See our Snippets for the interesting sidelights of this story) Getting Government’s financial sanction after that for the Project became simple as it was one of the recommendations of the Commission, which had been accepted by the Government. I shall cut a long story short at this point with an interesting account of our first live testing of the Microwave Project in the middle of 1971. Sarangapani and I were driving along the Madras Marina that evening in my staff car, when he asked me who in the Stae I would like to talk to now. I said, let me speak to the Station Writer of Theni Police Station in Madurai District. A few moment later, Sarangapani handed over the car’s wireless telephone to me and I heard a cheery voice announcing himself “Theni Sattion Writer Sir !!” And when I responded that I was the DIG Planning speaking to him from my car on the Madras Marina, he cound not stop asking “Really Sir, reallly Sir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 xml:space="preserve">Is there a point in this narrative from the past that has relevance for the present day ?. The answer is yes, simply because, even while the world has vastly changed, police work has not. And the point is simply that in the environment of that day, I attempted to create a new system with newly emerging facilities where information would move instantaneously across the State and between all levels of the police hierarchy and enable them  to respond speedily to the problems of the day.  Today, we have a vastly changed world where, thanks to the cell phone, information is moving instantaneously and putting everyone in touch across the world. This vast communication network of today certainly  offers enormous opportunities to police leaders, if only they are so inclined, to raise the state of Police response to the public to a far higher level than obtains at present. Cannot police and public join together to explore the enormous power that the cell phone is unleashing in the in the hands of the new generation of Citizen Journalists ? We see them today turning in on-the-spot messages from trouble spots, along with images of the trouble makers and of the trouble  that they are creating. This is just one example from a vast range of newly emerging possibilities.  And if these possibilities are not explored then police leaders must surely take the blame.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10:00Z</dcterms:created>
  <dc:creator>N.Krishnaswamy</dc:creator>
  <dc:description/>
  <cp:keywords/>
  <dc:language>en-US</dc:language>
  <cp:lastModifiedBy>N.Krishnaswamy</cp:lastModifiedBy>
  <dcterms:modified xsi:type="dcterms:W3CDTF">2009-09-15T13:12:00Z</dcterms:modified>
  <cp:revision>10</cp:revision>
  <dc:subject/>
  <dc:title>POLICE REFORM – 2</dc:title>
</cp:coreProperties>
</file>