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ost-script to my article "Computers in school education"</w:t>
      </w:r>
    </w:p>
    <w:p>
      <w:pPr>
        <w:pStyle w:val="Normal"/>
        <w:jc w:val="center"/>
        <w:rPr/>
      </w:pPr>
      <w:r>
        <w:rPr>
          <w:rFonts w:cs="Arial" w:ascii="Arial" w:hAnsi="Arial"/>
          <w:b/>
          <w:bCs/>
        </w:rPr>
        <w:t>in The Hindu of 17-01-1984</w:t>
      </w:r>
    </w:p>
    <w:p>
      <w:pPr>
        <w:pStyle w:val="Normal"/>
        <w:rPr>
          <w:rFonts w:ascii="Arial" w:hAnsi="Arial" w:cs="Arial"/>
          <w:b/>
          <w:b/>
          <w:bCs/>
        </w:rPr>
      </w:pPr>
      <w:r>
        <w:rPr>
          <w:rFonts w:cs="Arial" w:ascii="Arial" w:hAnsi="Arial"/>
          <w:b/>
          <w:bCs/>
        </w:rPr>
      </w:r>
    </w:p>
    <w:p>
      <w:pPr>
        <w:pStyle w:val="Normal"/>
        <w:rPr/>
      </w:pPr>
      <w:r>
        <w:rPr/>
      </w:r>
    </w:p>
    <w:p>
      <w:pPr>
        <w:pStyle w:val="Normal"/>
        <w:jc w:val="both"/>
        <w:rPr/>
      </w:pPr>
      <w:r>
        <w:rPr>
          <w:rFonts w:cs="Arial" w:ascii="Arial" w:hAnsi="Arial"/>
          <w:bCs/>
        </w:rPr>
        <w:t>In the Eighties, soon after I retired from the IPS,  I returned, as I have said elsewhere, to my basic preference for an active career as a teacher, and started Sigma Systems, a Training Centre to impart Computer skills to youngsters coming out of school and college and not knowing what to do next. I reflected a lot on the new vistas of Computers that were clearly opening out to the new generation, and specifically how these openings should be institutionalized in our education system. Soon my thoughts crystallized sufficiently to warrant a newspaper  article which would engage the attention of the public and more specially the authorities of the school system. I discussed these ideas with two close fiends : C.G.Rangabhashyam IAS (Retd) who had spent long years as Education Secretary to the Government of Tamilnadu, and Dr.C.R.Muthukrishnan, Professor of Computer Science in the IIT Chennai. They readily agreed to join me as co-authors for the article I had in mind. The result was an article entitled “Computers in School Education” which appeared inte Hindu of the 17</w:t>
      </w:r>
      <w:r>
        <w:rPr>
          <w:rFonts w:cs="Arial" w:ascii="Arial" w:hAnsi="Arial"/>
          <w:bCs/>
          <w:vertAlign w:val="superscript"/>
        </w:rPr>
        <w:t>th</w:t>
      </w:r>
      <w:r>
        <w:rPr>
          <w:rFonts w:cs="Arial" w:ascii="Arial" w:hAnsi="Arial"/>
          <w:bCs/>
        </w:rPr>
        <w:t xml:space="preserve"> January, 1984. It turned out to be a comprehensive blueprint with full working details on the intrduction of Computers as an elective subject in the school system of the Stat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I felt even at the time writing this article, that it was not enough to stop at this point and leave it as an academic exercise. Should I not demonstrate that the ideas could be demonstrated and shown to be capable of implementation ? Luckily, I was at that time, a member of the Managing Committee of Vidya Mandir, one of the leading schools of Madras City.  When I put forward the idea that we should introduce Computers  at the Plus Two level in our school, the Committee agreed provided, that the expenditure on four computers  could be limiited to Rs One lakh as I had envisaged in the article, that I obtained the approval of the Central Board of Secondary Education at N.Delhi  and also that I handled all the other issues involved in  implementation of the project.  I accepted this responsibility and soon after made a trip to N.Delhi to clinch the first two of these commitments. At N.Delhi, I met Fr.Kunnankal, the Chairman of the CBSE and sought the CBSE approval. He said he would need to be convinced that students could really handle computers. When I said I would demonstrate this at his next visit to Madras, he agreed to make a visit shortly for the purpose. Almost sure now of the outcome, I next called on my friend Shiv Nadar, the Managing Director of Hindustan Computers, at his office in New Delhi. When I told him that by contributing four computers to our school project for Rs 1 lakh, it would open up to his company the vast market of the School system of the country, he readily agre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ck at Madras , I got work for Fr.Kunnankal’s promised visit. I set up a few computers at home and trained  6 students of Class 11, over a period of 2 weeks on handling the computers with input and operations and even how to handle problems in Physics, Chemistry and Mathematics. Soon after  Fr. Kunnankal visited the school as promised and the students surprised him with the ease and facility with which they handled the computers. Fr Kunnankal announced on the spot that he would approve the school’s proposal to introduce Computers as an elective subject at the Plus Two lev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anwhile word got around to a few other City schools who promptly contacted me to help them also to implement the project in their schools. Thus it was that three or leading schools joined the movement : Hindu High School, Triplicane, Asan Memorial School, Egmore and St.John’s School, RA Puram. I arranged with HCL to supply them computers on the same terms. I had already undertaken to train the teachers of Vidya Mandir, and I now had to accomodate the teachers of the other schools as well. Thus it was that in the summer vacation that followed,  much to the discomfiture of my family,  I cleared the drawing room of my home and convert it into a Training Centre with a battery of 4 computers for training 12 teachers for a period of 4 weeks ! The trainees included Kothandaraman, Sundaramurthy and Mohan, teachers from Vidya Mandir, and Balasubramanian, the Principal, Hindu High School who later went on to occupy higher positions in the CBSE at N.Delhi. Computers as an elective subject was launched in the academic year 1984-8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schools were the first in Madras City to embark on this new adventure, and may therefore count among the the first settlers in the New World of Computers !!  And students of the years that have passed since then  have gone on to launch a veritable revolution and give India a pride of place in the world in the field of Information Technology</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N. Krishnaswamy I.P.S. (re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24:00Z</dcterms:created>
  <dc:creator>N.Krishnaswamy</dc:creator>
  <dc:description/>
  <dc:language>en-US</dc:language>
  <cp:lastModifiedBy>Krish Narasimhan</cp:lastModifiedBy>
  <dcterms:modified xsi:type="dcterms:W3CDTF">2010-03-14T14:25:00Z</dcterms:modified>
  <cp:revision>3</cp:revision>
  <dc:subject/>
  <dc:title>Post-script to my article entitled</dc:title>
</cp:coreProperties>
</file>