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he Hindu – 17-11-1998</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CHANGE IN TRAINING REGIMEN WILL ALTER POLICE IMAGE</w:t>
      </w:r>
    </w:p>
    <w:p>
      <w:pPr>
        <w:pStyle w:val="Normal"/>
        <w:rPr>
          <w:rFonts w:ascii="Arial" w:hAnsi="Arial" w:cs="Arial"/>
          <w:b/>
          <w:b/>
          <w:bCs/>
          <w:u w:val="single"/>
        </w:rPr>
      </w:pPr>
      <w:r>
        <w:rPr>
          <w:rFonts w:cs="Arial" w:ascii="Arial" w:hAnsi="Arial"/>
          <w:b/>
          <w:bCs/>
          <w:u w:val="single"/>
        </w:rPr>
      </w:r>
    </w:p>
    <w:p>
      <w:pPr>
        <w:pStyle w:val="Normal"/>
        <w:ind w:firstLine="720"/>
        <w:jc w:val="both"/>
        <w:rPr/>
      </w:pPr>
      <w:r>
        <w:rPr>
          <w:rFonts w:cs="Courier New" w:ascii="Arial" w:hAnsi="Arial"/>
          <w:b/>
          <w:bCs/>
        </w:rPr>
        <w:t>POLICE tradition and policy in India pivot on the view that the police power lies principally, indeed almost exclusively, in its muscle power. Historically, this position was evolved to serve the British rule in India.</w:t>
      </w:r>
    </w:p>
    <w:p>
      <w:pPr>
        <w:pStyle w:val="Normal"/>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Unfortunately, after Independence, the Indian political system chose to retain this legacy on the assumption that this was necessary for containing the forces of social, economic and political unrest that could be unleashed by democracy. The only difference now is perhaps, a preference for the police to function by a show of force rather than by the use of forc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A policy of management of public unrest by a mere show of force, with an obvious unwillingness to use it, rests ostensibly on the respect for the right of free political expression. This is unexceptionable. But use or show of force becomes relevant when political expression transgresses legal limits, such as in the “rasta roko” or the “bandh” or the unbridled acts of violence of the extremist or terrorist.</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Show vs. Use</w:t>
      </w:r>
    </w:p>
    <w:p>
      <w:pPr>
        <w:pStyle w:val="Normal"/>
        <w:jc w:val="both"/>
        <w:rPr>
          <w:rFonts w:ascii="Arial" w:hAnsi="Arial" w:cs="Courier New"/>
          <w:b/>
          <w:b/>
          <w:bCs/>
        </w:rPr>
      </w:pPr>
      <w:r>
        <w:rPr>
          <w:rFonts w:cs="Courier New" w:ascii="Arial" w:hAnsi="Arial"/>
          <w:b/>
          <w:bCs/>
        </w:rPr>
        <w:tab/>
        <w:t>The political executive retains the discretion to decide whether to deal with such events politically or through the police; and again if the latter is chosen, what the mode of response should be. The basic preference for the show of force over its use is of course, taken for granted.</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is style of government has two important consequences. First, it encourages law-breaking, involving various degrees of violence to provide “effectiveness” to political expression. Violent law-breaking services are what anti-social and anti-national elements readily offer, often unasked, but now more often, in return for political protection and patronage. The politicization of crime and the criminalization of politics have their origin here. The resulting lawlessness is a harsh reality that we see every day around us.</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e second consequence of this style of government is a vicious cycle of increasing disorder that requires more show of force and hence a relentless increase in the strength of police forces across the country.</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e above observations are certainly not intended to support increased use, as distinct from show of force. On the other had, it may be boldly asserted that neither the use nor the show of force are essential pre-requisites to effective law enforcement. More critically, effective law enforcement means speedy investigation of offences and vigorous prosecution of the offenders. If these processes are conducted, without fear or favour, in a firm and polite way, the need to show or use force may become unnecessary, irrespective of whether the offences have a political context or the offenders have political support. But the practice that seems firmly established is to let law enforcement in this sense, take a back seat and instead, equate it to a show of physical force and in fact make that the main preoccupation of the polic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An automatic consequence of a law enforcement style that rests primarily on the use or even a mere show of force is a police-public relationship of distrust and non-co-operation. What is proposed here is a strategy that addresses the basic objective of altering this relationship into one of mutual trust and co-operation. Such an approach calls for a change in the mindset of the policy makers and police leaders. It requires them to see that the prevailing style of law enforcement is socially, economically and politically counter-productive. More important, it requires them to take a serious look at new approaches to bring about a change in the police-public relationship.</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e starting point clearly is police training, especially, the training of the constable, the cutting edge of the forc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Methods of training and utilizing constable manpower continue to rest on providing an unquestioning show or use of physical force, by either a visible but passive physical presence or by an active physical intervention in various situations, involving the actual use of force, through lathis or firearms.</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No concerted effort has been made so far, in the pattern of training or the use of constables to bring into play their positive side, capabilities and potentials or to build on their natural desire to be fair and decent or their desire to do the right thing and avoid wrong-doing, that stem from the basic culture of the very people from whom they are drawn.</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Public co-operation</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A willingness of the public to respect and co-operate with the police can be established only when these qualities are seen in action in the constables in daily interactions with them.</w:t>
      </w:r>
    </w:p>
    <w:p>
      <w:pPr>
        <w:pStyle w:val="Normal"/>
        <w:jc w:val="both"/>
        <w:rPr>
          <w:rFonts w:ascii="Arial" w:hAnsi="Arial" w:cs="Courier New"/>
          <w:b/>
          <w:b/>
          <w:bCs/>
        </w:rPr>
      </w:pPr>
      <w:r>
        <w:rPr>
          <w:rFonts w:cs="Courier New" w:ascii="Arial" w:hAnsi="Arial"/>
          <w:b/>
          <w:bCs/>
        </w:rPr>
      </w:r>
    </w:p>
    <w:p>
      <w:pPr>
        <w:pStyle w:val="Normal"/>
        <w:jc w:val="both"/>
        <w:rPr/>
      </w:pPr>
      <w:r>
        <w:rPr>
          <w:rFonts w:cs="Courier New" w:ascii="Arial" w:hAnsi="Arial"/>
          <w:b/>
          <w:bCs/>
        </w:rPr>
        <w:tab/>
        <w:t>It is this very feature that makes the constable a respected figure in the U.K. and Japan and contributes to the public reputation and success of the police of those countries. Policy-makers and police leaders in those countries believe that public confidence in the constable is the foundation of good policing.</w:t>
      </w:r>
    </w:p>
    <w:p>
      <w:pPr>
        <w:pStyle w:val="Normal"/>
        <w:jc w:val="both"/>
        <w:rPr>
          <w:rFonts w:ascii="Arial" w:hAnsi="Arial" w:cs="Courier New"/>
          <w:b/>
          <w:b/>
          <w:bCs/>
        </w:rPr>
      </w:pPr>
      <w:r>
        <w:rPr>
          <w:rFonts w:cs="Courier New" w:ascii="Arial" w:hAnsi="Arial"/>
          <w:b/>
          <w:bCs/>
        </w:rPr>
      </w:r>
    </w:p>
    <w:p>
      <w:pPr>
        <w:pStyle w:val="Normal"/>
        <w:jc w:val="both"/>
        <w:rPr/>
      </w:pPr>
      <w:r>
        <w:rPr>
          <w:rFonts w:cs="Courier New" w:ascii="Arial" w:hAnsi="Arial"/>
          <w:b/>
          <w:bCs/>
        </w:rPr>
        <w:tab/>
        <w:t>Policy makers and police authorities in India, however, have not even considered the possibilities of laying such a foundation. This may lead to harmful consequences that may not be obvious. Thus a weak police edifice means a weak edifice of the rule of law. This sets off an erosion of everything of public value, be it personal probity or just the simple rupee. From this follows a disproportionate escalation of lawlessness of the few who are rich or are seeking to get rich quickly and of the suffering of the millions living below the poverty lin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Immense scop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Constables constitute about 80 per cent of the strength of the country’s police force and hence the possibilities it opens up for the policy-makers and leaders are immense. This has meant huge and unproductive often counter-productive, police expenditure. Police manpower and expenditure have both been increasing year after year without winning public confidence and without any concerted effort in that direction.</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e poor public image of the police as a crude, blunt and brutal instrument seems to be acquiring a frightening permanence. This will not change unless the police is trained to relate to and interact with the people in an acceptable and human way. The public will accept a police officer who is firm and polite, but never one who is crude and brutal.</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It is time for a drastic overhaul of the existing philosophy and methods of training and utilization of the police manpower. A beginning has to be made in the area of pre-service and in-service police training. Attention must be given to the training of the constable, because, it is he who is in touch with the common man. It is, therefore, he, not the supervisors or leaders, who makes the police imag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e constable should be not only made physically fit and tough, but also made to reveal higher values and deeper potentials. He should not end up as a mere robotic wielder of the lathi or the firearm to be controlled by some remote supervisor.</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Training modules</w:t>
      </w:r>
    </w:p>
    <w:p>
      <w:pPr>
        <w:pStyle w:val="Normal"/>
        <w:jc w:val="both"/>
        <w:rPr>
          <w:rFonts w:ascii="Arial" w:hAnsi="Arial" w:cs="Courier New"/>
          <w:b/>
          <w:b/>
          <w:bCs/>
        </w:rPr>
      </w:pPr>
      <w:r>
        <w:rPr>
          <w:rFonts w:cs="Courier New" w:ascii="Arial" w:hAnsi="Arial"/>
          <w:b/>
          <w:bCs/>
        </w:rPr>
      </w:r>
    </w:p>
    <w:p>
      <w:pPr>
        <w:pStyle w:val="Normal"/>
        <w:jc w:val="both"/>
        <w:rPr/>
      </w:pPr>
      <w:r>
        <w:rPr>
          <w:rFonts w:cs="Courier New" w:ascii="Arial" w:hAnsi="Arial"/>
          <w:b/>
          <w:bCs/>
        </w:rPr>
        <w:tab/>
        <w:t>What is envisaged is a set of training modules that will address the deliberate shaping of constable performance in the context of two core objectives:</w:t>
      </w:r>
    </w:p>
    <w:p>
      <w:pPr>
        <w:pStyle w:val="Normal"/>
        <w:numPr>
          <w:ilvl w:val="0"/>
          <w:numId w:val="2"/>
        </w:numPr>
        <w:jc w:val="both"/>
        <w:rPr>
          <w:rFonts w:ascii="Arial" w:hAnsi="Arial" w:cs="Courier New"/>
          <w:b/>
          <w:b/>
          <w:bCs/>
        </w:rPr>
      </w:pPr>
      <w:r>
        <w:rPr>
          <w:rFonts w:cs="Courier New" w:ascii="Arial" w:hAnsi="Arial"/>
          <w:b/>
          <w:bCs/>
        </w:rPr>
        <w:t>Setting humanistic behavioural norms in inter-personal relations, especially in individual interactions with the public; and</w:t>
      </w:r>
    </w:p>
    <w:p>
      <w:pPr>
        <w:pStyle w:val="Normal"/>
        <w:numPr>
          <w:ilvl w:val="0"/>
          <w:numId w:val="2"/>
        </w:numPr>
        <w:jc w:val="both"/>
        <w:rPr>
          <w:rFonts w:ascii="Arial" w:hAnsi="Arial" w:cs="Courier New"/>
          <w:b/>
          <w:b/>
          <w:bCs/>
        </w:rPr>
      </w:pPr>
      <w:r>
        <w:rPr>
          <w:rFonts w:cs="Courier New" w:ascii="Arial" w:hAnsi="Arial"/>
          <w:b/>
          <w:bCs/>
        </w:rPr>
        <w:t>Intensively exercising these behavioural norms in the performance of a typical but critical police function, where the constable has to act in his individual capacity and where his success turns critically on his style of relating to people. The function suggested for this is the collection of information.</w:t>
      </w:r>
    </w:p>
    <w:p>
      <w:pPr>
        <w:pStyle w:val="Normal"/>
        <w:ind w:left="720" w:hanging="0"/>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A word on the choice of this function would be useful at this point. The essential police function of prevention and detection of crime rests squarely on the effectiveness of the process of collection of information. This process, in turn rests on how effectively the constable relates to the local people, enhancing effectiveness at these points must therefore be considered a critical training objectiv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Importance of information</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Critical information that plays a big role in the prevention and detection of crime is more often than not, brought into by a small number of constables, whose natural talents and sensibilities have not been blunted by the prevailing police culture or by the tendency of the super visors to take the credit for any achievement. If the skills, attitudes and potentials are consciously sharpened and sustained not in a few, but in most,  the results could be dramatic.</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e training module will comprise the following elements:</w:t>
      </w:r>
    </w:p>
    <w:p>
      <w:pPr>
        <w:pStyle w:val="Normal"/>
        <w:jc w:val="both"/>
        <w:rPr>
          <w:rFonts w:ascii="Arial" w:hAnsi="Arial" w:cs="Courier New"/>
          <w:b/>
          <w:b/>
          <w:bCs/>
        </w:rPr>
      </w:pPr>
      <w:r>
        <w:rPr>
          <w:rFonts w:cs="Courier New" w:ascii="Arial" w:hAnsi="Arial"/>
          <w:b/>
          <w:bCs/>
        </w:rPr>
      </w:r>
    </w:p>
    <w:p>
      <w:pPr>
        <w:pStyle w:val="Normal"/>
        <w:numPr>
          <w:ilvl w:val="0"/>
          <w:numId w:val="1"/>
        </w:numPr>
        <w:jc w:val="both"/>
        <w:rPr>
          <w:rFonts w:ascii="Arial" w:hAnsi="Arial" w:cs="Courier New"/>
          <w:b/>
          <w:b/>
          <w:bCs/>
        </w:rPr>
      </w:pPr>
      <w:r>
        <w:rPr>
          <w:rFonts w:cs="Courier New" w:ascii="Arial" w:hAnsi="Arial"/>
          <w:b/>
          <w:bCs/>
        </w:rPr>
        <w:t>A set of classroom-based questionnaires, designed with the help of an experienced psychologist, which will exercise the trainee’s thinking, judgments, value, priorities, etc., in the context of a wide range of human situations. Typically a set of 10 such questionnaires could by administered in 10 classroom sessions of an hour each.</w:t>
      </w:r>
    </w:p>
    <w:p>
      <w:pPr>
        <w:pStyle w:val="Normal"/>
        <w:numPr>
          <w:ilvl w:val="0"/>
          <w:numId w:val="1"/>
        </w:numPr>
        <w:jc w:val="both"/>
        <w:rPr>
          <w:rFonts w:ascii="Arial" w:hAnsi="Arial" w:cs="Courier New"/>
          <w:b/>
          <w:b/>
          <w:bCs/>
        </w:rPr>
      </w:pPr>
      <w:r>
        <w:rPr>
          <w:rFonts w:cs="Courier New" w:ascii="Arial" w:hAnsi="Arial"/>
          <w:b/>
          <w:bCs/>
        </w:rPr>
        <w:t>A set of field assignments, say 10 in number for the collection of information about local persons, places, events, situations, etc., where the perspectives emerging from the exercises under (a) should be brought into play. A requirement of written reports on the information collected in each assignment will also test the skill of writing. These assignments could be done as “homework”, outside of the hours of the regular indoor and outdoor time-table.</w:t>
      </w:r>
    </w:p>
    <w:p>
      <w:pPr>
        <w:pStyle w:val="Normal"/>
        <w:numPr>
          <w:ilvl w:val="0"/>
          <w:numId w:val="1"/>
        </w:numPr>
        <w:jc w:val="both"/>
        <w:rPr/>
      </w:pPr>
      <w:r>
        <w:rPr>
          <w:rFonts w:cs="Courier New" w:ascii="Arial" w:hAnsi="Arial"/>
          <w:b/>
          <w:bCs/>
        </w:rPr>
        <w:t>Classroom-based group discussions on the results of exercises under (a) and (b) which will promote oral articulation, exposure to and tolerance of different points of view, consensus-building, team work, etc. These could be handled in another 10 classroom sessions.</w:t>
      </w:r>
    </w:p>
    <w:p>
      <w:pPr>
        <w:pStyle w:val="Normal"/>
        <w:numPr>
          <w:ilvl w:val="0"/>
          <w:numId w:val="1"/>
        </w:numPr>
        <w:jc w:val="both"/>
        <w:rPr>
          <w:rFonts w:ascii="Arial" w:hAnsi="Arial" w:cs="Courier New"/>
          <w:b/>
          <w:b/>
          <w:bCs/>
        </w:rPr>
      </w:pPr>
      <w:r>
        <w:rPr>
          <w:rFonts w:cs="Courier New" w:ascii="Arial" w:hAnsi="Arial"/>
          <w:b/>
          <w:bCs/>
        </w:rPr>
        <w:t>Case-studies will also be the subject of group discussion in the classroom. These could be handled likewise, in an additional 10 classroom sessions.</w:t>
      </w:r>
    </w:p>
    <w:p>
      <w:pPr>
        <w:pStyle w:val="Normal"/>
        <w:jc w:val="both"/>
        <w:rPr>
          <w:rFonts w:ascii="Arial" w:hAnsi="Arial" w:cs="Courier New"/>
          <w:b/>
          <w:b/>
          <w:bCs/>
        </w:rPr>
      </w:pPr>
      <w:r>
        <w:rPr>
          <w:rFonts w:cs="Courier New" w:ascii="Arial" w:hAnsi="Arial"/>
          <w:b/>
          <w:bCs/>
        </w:rPr>
      </w:r>
    </w:p>
    <w:p>
      <w:pPr>
        <w:pStyle w:val="Normal"/>
        <w:ind w:firstLine="360"/>
        <w:jc w:val="both"/>
        <w:rPr/>
      </w:pPr>
      <w:r>
        <w:rPr>
          <w:rFonts w:cs="Courier New" w:ascii="Arial" w:hAnsi="Arial"/>
          <w:b/>
          <w:bCs/>
        </w:rPr>
        <w:t>The entire programme, not taking into account the time needed for the field assignments, will thus call for earmarking a total of 30 class-room periods from out of the allocations for classroom work in the existing training courses of constables. This can be accommodated without prejudice to essential existing training priorities and objectives.</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On the other hand, it will fill an important gap that now exists in sensitising constables to the human dimensions of their work. And while it may be emphasized that these dimensions must be reflected in their behaviour when they interact with the public in their individual capacities, trainees will also have to be told that individual values and styles have to synchronise with group objectives or leadership directives. Team-work is vital for policing.</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Not psychological evaluation</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While the need to formulate questionnaires with the help of a psychologist has been suggested, a word of caution is necessary to avoid the temptation, at any rate initially, to design or use them for psychological evaluations of any kind.</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Such evaluations will call for a considerable investment of expertise, time, effort and money, not only to build the design initially, but to administer them as an ongoing system. On the contrary, it will be far more pragmatic and purposeful to concentrate on the actual process of engaging in these exercises, in ways that will maximize its impact.</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is process, in itself, may be expected to make trainees more aware of the human dimensions of the problems and situations, than the narrow perspectives that are now emphasized of more physical fitness and toughness or the technical aspects.</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As for the style and content of their responses to the exercises, these can be handled adequately with correctives where necessary, through group discussions, peer judgments and trainer guidance, rather than through difficult and complex processes of formal psychological evaluation.</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It is a well-known fact that good trainers are hard to come by, gifted ones, especially so. The effectiveness of even trainers of average skills, as also the effectiveness of the proposed training modules, can be greatly enhanced if they rest on a computer-aided approach. For this, it is suggested that a special classroom be set up, where the trainer has, at his disposal, a master computer linked to a terminal on the desk of each traine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Thee-way dialogu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e computer should also be linked to a data projector which can project a lively three-way exchange of questions answers and information between the trainer, trainee and the computer. It will be a live and powerful setting for training not only the trainees, but the trainer too!</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 xml:space="preserve">The computer facilities can operate in the local language designed with special software. An easy-to-use software package that handles all Indian language scripts and is technically superior to most other packages available in the market has been developed by the IIT Madras mainly for educational purposes. This will make an admirable choice and can be downloaded from the following websites of the IIT Madras, free of cost: </w:t>
      </w:r>
      <w:hyperlink r:id="rId2">
        <w:r>
          <w:rPr>
            <w:rStyle w:val="InternetLink"/>
            <w:rFonts w:cs="Courier New" w:ascii="Arial" w:hAnsi="Arial"/>
            <w:b/>
            <w:bCs/>
          </w:rPr>
          <w:t>http://sdlcfsn.cs.iitm.ernet.in</w:t>
        </w:r>
      </w:hyperlink>
      <w:r>
        <w:rPr>
          <w:rFonts w:cs="Courier New" w:ascii="Arial" w:hAnsi="Arial"/>
          <w:b/>
          <w:bCs/>
        </w:rPr>
        <w:t xml:space="preserve"> or </w:t>
      </w:r>
      <w:hyperlink r:id="rId3">
        <w:r>
          <w:rPr>
            <w:rStyle w:val="InternetLink"/>
            <w:rFonts w:cs="Courier New" w:ascii="Arial" w:hAnsi="Arial"/>
            <w:b/>
            <w:bCs/>
          </w:rPr>
          <w:t>http://taylor.mc.duke.edu</w:t>
        </w:r>
      </w:hyperlink>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e trainees can answer the questionnaires and compile their assignment reports in the local language on their classroom terminals.</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e trainer can also use the equipment to project on the wall screen, rich and relevant information on any subject of interest or high quality instructional material, with the latest inter-active multi-media capabilities.</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e wall screen projection can also be used for showing video films, querying data bases of police forces or browsing the Internet.</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Constables will become computer literate providing the police force with skilled manpower. It is suggested that a typical classroom should have 30 terminals and serve 30 trainees at a tim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ffordable</w:t>
      </w:r>
    </w:p>
    <w:p>
      <w:pPr>
        <w:pStyle w:val="Normal"/>
        <w:jc w:val="both"/>
        <w:rPr>
          <w:rFonts w:ascii="Arial" w:hAnsi="Arial" w:cs="Courier New"/>
          <w:b/>
          <w:b/>
          <w:bCs/>
        </w:rPr>
      </w:pPr>
      <w:r>
        <w:rPr>
          <w:rFonts w:cs="Courier New" w:ascii="Arial" w:hAnsi="Arial"/>
          <w:b/>
          <w:bCs/>
        </w:rPr>
        <w:tab/>
        <w:t>With appropriate scheduling of classes, the entire strength of the training institution can be serviced by one or more of such classrooms. It is estimated that the full range of equipment for a classroom of this may cost around Rs. 5 lakhs, which a police training budget can easily accommodat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It is also recommended that the computer based training modules be designed in web-based formats. This will make it possible for the modules to reach the police force through police intra-nets or the Internet. This approach will establish a new basis for training and continuing education in the police force, where the curriculum in training institutions can be supplemented or complemented by distance or continuing education programmes that the police officers at all levels can participate in from their places of work or even from their own homes.</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Credits earned on these distance courses at their own time and convenience, will pave the way for accelerated career advancement. The powerful combination of a new humanistic outlook and professional motivation and knowledge could thus come into play in the daily life of the police officers.</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And through E-mail and news-groups. It will also provide police officers of all levels, across the country, with an open platform share their experiences in a dynamic and inter-active fashion.</w:t>
      </w:r>
    </w:p>
    <w:p>
      <w:pPr>
        <w:pStyle w:val="Normal"/>
        <w:jc w:val="both"/>
        <w:rPr>
          <w:rFonts w:ascii="Arial" w:hAnsi="Arial" w:cs="Courier New"/>
          <w:b/>
          <w:b/>
          <w:bCs/>
        </w:rPr>
      </w:pPr>
      <w:r>
        <w:rPr>
          <w:rFonts w:cs="Courier New" w:ascii="Arial" w:hAnsi="Arial"/>
          <w:b/>
          <w:bCs/>
        </w:rPr>
      </w:r>
    </w:p>
    <w:p>
      <w:pPr>
        <w:pStyle w:val="Normal"/>
        <w:jc w:val="both"/>
        <w:rPr/>
      </w:pPr>
      <w:r>
        <w:rPr>
          <w:rFonts w:cs="Courier New" w:ascii="Arial" w:hAnsi="Arial"/>
          <w:b/>
          <w:bCs/>
        </w:rPr>
        <w:tab/>
        <w:t>Policy makers and police leaders, who speak in general terms about preparing for the challenges of the 21</w:t>
      </w:r>
      <w:r>
        <w:rPr>
          <w:rFonts w:cs="Courier New" w:ascii="Arial" w:hAnsi="Arial"/>
          <w:b/>
          <w:bCs/>
          <w:vertAlign w:val="superscript"/>
        </w:rPr>
        <w:t>st</w:t>
      </w:r>
      <w:r>
        <w:rPr>
          <w:rFonts w:cs="Courier New" w:ascii="Arial" w:hAnsi="Arial"/>
          <w:b/>
          <w:bCs/>
        </w:rPr>
        <w:t xml:space="preserve"> century have to address specifics in terms of such a new vision. Otherwise they will remain imprisoned in the mindset of the 19</w:t>
      </w:r>
      <w:r>
        <w:rPr>
          <w:rFonts w:cs="Courier New" w:ascii="Arial" w:hAnsi="Arial"/>
          <w:b/>
          <w:bCs/>
          <w:vertAlign w:val="superscript"/>
        </w:rPr>
        <w:t>th</w:t>
      </w:r>
      <w:r>
        <w:rPr>
          <w:rFonts w:cs="Courier New" w:ascii="Arial" w:hAnsi="Arial"/>
          <w:b/>
          <w:bCs/>
        </w:rPr>
        <w:t xml:space="preserve"> Century, more specifically, the mindset of those who created the law that continues to regulate the police of our country to this day, namely, the Indian Police Act of 1861.</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r>
    </w:p>
    <w:p>
      <w:pPr>
        <w:pStyle w:val="Normal"/>
        <w:jc w:val="right"/>
        <w:rPr>
          <w:rFonts w:ascii="Arial" w:hAnsi="Arial" w:cs="Courier New"/>
          <w:b/>
          <w:b/>
          <w:bCs/>
        </w:rPr>
      </w:pPr>
      <w:r>
        <w:rPr>
          <w:rFonts w:cs="Courier New" w:ascii="Arial" w:hAnsi="Arial"/>
          <w:b/>
          <w:bCs/>
        </w:rPr>
        <w:tab/>
        <w:t>N. Krishnaswamy</w:t>
      </w:r>
    </w:p>
    <w:p>
      <w:pPr>
        <w:pStyle w:val="Normal"/>
        <w:jc w:val="right"/>
        <w:rPr>
          <w:rFonts w:ascii="Arial" w:hAnsi="Arial" w:cs="Courier New"/>
          <w:b/>
          <w:b/>
          <w:bCs/>
        </w:rPr>
      </w:pPr>
      <w:r>
        <w:rPr>
          <w:rFonts w:cs="Courier New"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2145"/>
        </w:tabs>
        <w:ind w:left="2145" w:hanging="1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cfsn.cs.iitm.ernet.in/" TargetMode="External"/><Relationship Id="rId3" Type="http://schemas.openxmlformats.org/officeDocument/2006/relationships/hyperlink" Target="http://taylor.mc.duk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34:00Z</dcterms:created>
  <dc:creator>MMohamed Gani</dc:creator>
  <dc:description/>
  <cp:keywords/>
  <dc:language>en-US</dc:language>
  <cp:lastModifiedBy>N.Krishnaswamy</cp:lastModifiedBy>
  <dcterms:modified xsi:type="dcterms:W3CDTF">2009-11-02T04:59:00Z</dcterms:modified>
  <cp:revision>32</cp:revision>
  <dc:subject/>
  <dc:title>CHANGE IN TRAINING REGIMEN WILL ALTER POLICE IMAGE</dc:title>
</cp:coreProperties>
</file>