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THE HINDU DATED  09-08-197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 INTEGRATED APPROACH TO CRIME PREVENTION</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CRIME is a product of propensity in the individual and opportunity in his environment. While efforts, informal and formal, individual and institutional, to reduce both propensity and opportunity are important, it is obviously against the former, viz. individual propensity, that the main thrust of society’s effort to control crime must be direct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What are the various ways in which society can, and in fact has, attempted to reduce criminal propensity in the individual?  The spectrum of efforts in this regard falls into two broad segments:</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informal controls arising from cultural values and behaviour norms inculcated and enforced by parents at home, teachers at school, colleagues at work, and neighbours, relations, friends and various others in the course of the varied activities of daily life; and </w:t>
      </w:r>
    </w:p>
    <w:p>
      <w:pPr>
        <w:pStyle w:val="Normal"/>
        <w:numPr>
          <w:ilvl w:val="0"/>
          <w:numId w:val="1"/>
        </w:numPr>
        <w:jc w:val="both"/>
        <w:rPr>
          <w:rFonts w:ascii="Arial" w:hAnsi="Arial" w:cs="Arial"/>
          <w:b/>
          <w:b/>
          <w:bCs/>
        </w:rPr>
      </w:pPr>
      <w:r>
        <w:rPr>
          <w:rFonts w:cs="Arial" w:ascii="Arial" w:hAnsi="Arial"/>
          <w:b/>
          <w:bCs/>
        </w:rPr>
        <w:t xml:space="preserve">the extent to which formal legal controls, which are a contemporary social creation, reflect the needs of the current social environment; and </w:t>
      </w:r>
    </w:p>
    <w:p>
      <w:pPr>
        <w:pStyle w:val="Normal"/>
        <w:numPr>
          <w:ilvl w:val="0"/>
          <w:numId w:val="1"/>
        </w:numPr>
        <w:jc w:val="both"/>
        <w:rPr>
          <w:rFonts w:ascii="Arial" w:hAnsi="Arial" w:cs="Arial"/>
          <w:b/>
          <w:b/>
          <w:bCs/>
        </w:rPr>
      </w:pPr>
      <w:r>
        <w:rPr>
          <w:rFonts w:cs="Arial" w:ascii="Arial" w:hAnsi="Arial"/>
          <w:b/>
          <w:bCs/>
        </w:rPr>
        <w:t>the extent to which there is continuity and consistency within and between the two sets of control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It will follow from the above, that where informal controls get weakened, and formal controls do not reflect contemporary need and the two sets of controls show lack of internal and mutual cohesion and consistency, there is bound to be an increase in crime. This is the experience of most countries of the world, India included. On the contrary where informal controls persist and formal controls fully reflect contemporary need and there is cohesion and consistency within and between the two, one may expect to find greater success in the prevention of crime. This indeed, is the experience of at least one country in the world, namely Jap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One of the most striking features of social change in post-Independence India is the tremendous pace of unplanned urbanization and the concurrent growth in the volume and complexity of urban crime. A recent study of urban tensions in India by the Centre for Study of Developing Societies, Delhi, covering about a dozen cities across the country, has highlighted how people migrating from the villages to the cities lose the psychological security and sustenance that spring from the shared identity, institutions and values of stable groups in the rural social structure and find themselves individually isolated, insecure and alienated in the free-for-all, each-for-himself urban setting, with its depressing and degrading conditions of living. Various forms of tension including crime are seen to be clearly related to the psychological and environmental features of the urban sett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One of the interesting findings of the above study is that the degree of political mobilization in an urban setting has an important bearing on the nature and incidence of crime. Where political mobilization is low, crime tends to remain conventional, i.e., by individuals for personal gain; where however, political mobilisation is high, there is a shift form criminal to agitative forms of activity by groups in pursuit of group interes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 Thus for instance, Bombay and Kanpur, where political mobilization is comparatively low, are found to be more “criminal”, while Calcutta and Ahmedabad where political mobilsation is comparatively high, are found to be more “agitative” in giving expression to their social tens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These findings would suggest that in the urban setting, the answer to the problem of crime lies in the mobilization of groups around group interests, which is something that exists naturally in the rural setting. It is of interest to note that in Japan, which is highly urbanished, informal groups get readily mobilized in support of group or public causes in many areas of social activ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 problem that spills over from the home or school into the street is recognized at once as a social problem. If it is an individual problem like that of a deviant or delinquent child, then the policeman, parent and teacher readily get together into an informal counselling group to put powerful psychological pressure on the child and restore it to normalcy. If it is a collective problem, like an outbreak of crime or disorder, local crime prevention associations, which exist in every police station area, get activated and a collective response is brought to bear on the collective probl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But the most crucial feature of every such form of social intervention in Japan is that they are directed at defusing tension and reclaiming erring individuals. Intervention ends when a situation is resolved or when disputants are reconciled (or agree to disagree peaceably) or when the offender makes a genuine apolog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While our rural setting still has institutions for active social intervention like groups of village elders or panchayats, our urban settings have no such arrangements. Political mobilization, may no doubt, divert social tension from criminal to agitative modes of expression, but the point in this process is that tensions remai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What we therefore need is the conscious creation of social groups in residential neighbourhoods, schools, places of work and places of recreation which provide such intelligent response to tensions as and when they arise and whether they arise as individual or collective problem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Coming to the area of formal legal controls, one of the striking features of the criminal justice system in Japan is the thoroughly pragmatic and flexible approach to problems on an individualized basis. A sharp consciousness that the ultimate objective of the law is to reclaim erring individuals and reabsorb them without tears in the social mainstream, pervades the approach and everyday working style of all the agencies that comprise the syst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Thus for instance, the police who comprise the first and main point of public contact of the criminal justice system, do not invoke the law if a wrong-doer or parties to a dispute can be persuaded to make a genuine apology or a compromise; invoking the law in such cases is obviously unnecessary and may indeed become counter-productive by hardening the attitudes of wrong-doers or disputants. And then if the law is invoked, the police rarely make an arrest, but instead place the offender and the evidence for decision before the prosecutors who form a completely independent agenc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This arrangement which shifts the decision from the police to the prosecutor, has important consequences – it saves the police from developing a punitive and vindictive attitude and also gives no room for offenders to develop hostility towards the poli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When the matter goes into the hands of the prosecutor in Japan, he may or may not press the legal course of action. The prosecutor may, if the offender is repentant by that time, decide not to prosecute; and if he does prosecute he may advise the court on the type of senten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Prosecution of juveniles is before special courts called family courts which function as informally as informal social groups. Sentences may range from admonitions, fines and probation, to commitment to a correctional school or prison. The probation system ensures very close personal supervision, counseling and aid, with an extensive involvement of responsible members of the public enrolled as honorary probation office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Institutional commitment involves intensive training in a wide-range of appropriate skills in an environment of strict discipline. Thus for instance, offenders involved in fatal traffic accidents are committed to correctional institutions which are really high-grade driving schools. Other institutions have a wide range of industries, trades and crafts, quite often run by private industries or other private enterprises, which readily absorb the trained hands on completion of the sentence, into their regular establishments outside. The entire gamut of effort is purposeful, and leads to a very high degree of success in reclamation of offende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It is thus seen that all the agencies of the criminal justice system in Japan – the police, the prosecutors, the courts, the probation system and the prison and correctional services, converge on exactly the same objective as informal social institutions and do not let themselves be hamstrung by legalistic attitudes or methodology. This internal and inter-se  consistency of informal social attitudes and institutions on the one hand and formal legal attitudes and institutions on the other has resulted in phenomenal success in dealing with the problem of crime; and as a result, Japan is to-day perhaps one of the few countries in the world that has accomplished the sociological miracle of a decline in cri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How does the formal criminal justice system fare in India? At the outset it may be stated that the functioning of all the agencies of the system is marked by rigid, legalistic attitudes and styles and by inter-se isolation. Police intervention is greatly circumscribed and limited to what is defined by law as cognizable offences; and the intervention is with the single-minded purposes of successfully detecting and prosecuting the offenders. Prevention of a deviant or a delinquent from drifting into crime, by appropriate intervention at an early point of time, and by invoking the aid of informal social agencies for this purpose, are not seen as part of police role and func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Thus police intervention when it takes place abruptly isolates the offender from the social milieu and virtually blocks his return to it. The probation, correctional and prison services function in such a way that they often make his sense of alienation deeper and his reclamation more difficult. The courts are so swamped by prosecutions for trivial offences, and by considerations of legal procedure and niceties of legal evidence, that they have neither the time nor the inclination to reflect on how they can help to prevent crime and reclaim offenders. And finally the employment policies of public and private institutions do not give whole-hearted support to the reclamation of offenders by giving them job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color w:val="FF0000"/>
        </w:rPr>
      </w:pPr>
      <w:r>
        <w:rPr>
          <w:rFonts w:cs="Arial" w:ascii="Arial" w:hAnsi="Arial"/>
          <w:b/>
          <w:bCs/>
        </w:rPr>
        <w:tab/>
      </w:r>
      <w:r>
        <w:rPr>
          <w:rFonts w:cs="Arial" w:ascii="Arial" w:hAnsi="Arial"/>
          <w:b/>
          <w:bCs/>
          <w:i/>
          <w:color w:val="FF0000"/>
        </w:rPr>
        <w:t>Japan is perhaps one of the few countries in the world that has accomplished a sociological miracle of decline in crime. How has this been achieved? It is an example worth studying and emulating.</w:t>
      </w:r>
    </w:p>
    <w:p>
      <w:pPr>
        <w:pStyle w:val="Normal"/>
        <w:jc w:val="both"/>
        <w:rPr>
          <w:rFonts w:ascii="Arial" w:hAnsi="Arial" w:cs="Arial"/>
          <w:b/>
          <w:b/>
          <w:bCs/>
          <w:i/>
          <w:i/>
          <w:color w:val="FF0000"/>
        </w:rPr>
      </w:pPr>
      <w:r>
        <w:rPr>
          <w:rFonts w:cs="Arial" w:ascii="Arial" w:hAnsi="Arial"/>
          <w:b/>
          <w:bCs/>
          <w:i/>
          <w:color w:val="FF0000"/>
        </w:rPr>
      </w:r>
    </w:p>
    <w:p>
      <w:pPr>
        <w:pStyle w:val="Normal"/>
        <w:jc w:val="both"/>
        <w:rPr>
          <w:rFonts w:ascii="Arial" w:hAnsi="Arial" w:cs="Arial"/>
          <w:b/>
          <w:b/>
          <w:bCs/>
        </w:rPr>
      </w:pPr>
      <w:r>
        <w:rPr>
          <w:rFonts w:cs="Arial" w:ascii="Arial" w:hAnsi="Arial"/>
          <w:b/>
          <w:bCs/>
        </w:rPr>
        <w:tab/>
        <w:t>The lessons of the Japanese experience should not be lost on us and should not be discarded or ignored as not capable of adoption or adaptation to Indian circumstances. It is not as if our informal and formal systems of control require basic, extensive or and costly restructuring. With a mere change in perception, perspective and attitude, and some changes in approach, organisation and method, our systems could even on the existing level of resources, be adapted to a rational and integrated handling of the problem of cri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Courier New"/>
          <w:b/>
          <w:b/>
          <w:bCs/>
        </w:rPr>
      </w:pPr>
      <w:r>
        <w:rPr>
          <w:rFonts w:cs="Courier New" w:ascii="Arial" w:hAnsi="Arial"/>
          <w:b/>
          <w:bCs/>
        </w:rPr>
        <w:t>N. Krishnaswamy</w:t>
      </w:r>
    </w:p>
    <w:p>
      <w:pPr>
        <w:pStyle w:val="Normal"/>
        <w:jc w:val="right"/>
        <w:rPr>
          <w:rFonts w:ascii="Arial" w:hAnsi="Arial" w:cs="Courier New"/>
          <w:b/>
          <w:b/>
          <w:bCs/>
        </w:rPr>
      </w:pPr>
      <w:r>
        <w:rPr>
          <w:rFonts w:cs="Courier New" w:ascii="Arial" w:hAnsi="Arial"/>
          <w:b/>
          <w:bCs/>
        </w:rPr>
        <w:t>Special Inspector-General of Police and Director,</w:t>
      </w:r>
    </w:p>
    <w:p>
      <w:pPr>
        <w:pStyle w:val="Normal"/>
        <w:jc w:val="right"/>
        <w:rPr>
          <w:rFonts w:ascii="Arial" w:hAnsi="Arial" w:cs="Courier New"/>
          <w:b/>
          <w:b/>
          <w:bCs/>
        </w:rPr>
      </w:pPr>
      <w:r>
        <w:rPr>
          <w:rFonts w:cs="Courier New" w:ascii="Arial" w:hAnsi="Arial"/>
          <w:b/>
          <w:bCs/>
        </w:rPr>
        <w:t>Vigilance and Anti-Corruption,</w:t>
      </w:r>
    </w:p>
    <w:p>
      <w:pPr>
        <w:pStyle w:val="Normal"/>
        <w:jc w:val="right"/>
        <w:rPr>
          <w:rFonts w:ascii="Arial" w:hAnsi="Arial" w:cs="Courier New"/>
          <w:b/>
          <w:b/>
          <w:bCs/>
        </w:rPr>
      </w:pPr>
      <w:r>
        <w:rPr>
          <w:rFonts w:cs="Courier New" w:ascii="Arial" w:hAnsi="Arial"/>
          <w:b/>
          <w:bCs/>
        </w:rPr>
        <w:t>Tamil Nad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12:00Z</dcterms:created>
  <dc:creator>MMohamed Gani</dc:creator>
  <dc:description/>
  <cp:keywords/>
  <dc:language>en-US</dc:language>
  <cp:lastModifiedBy>N.Krishnaswamy</cp:lastModifiedBy>
  <dcterms:modified xsi:type="dcterms:W3CDTF">2009-10-29T13:54:00Z</dcterms:modified>
  <cp:revision>17</cp:revision>
  <dc:subject/>
  <dc:title>HINIDU 09-08-1978</dc:title>
</cp:coreProperties>
</file>